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中的奇幻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通过精湛的笔触构建了一个充满神秘色彩的奇幻世界。这个世界由众多不同的地区组成，每个区域都有其独特的文化、历史和居民。以下是对其中几个地区的一些探秘。</w:t>
      </w:r>
      <w:r>
        <w:rPr>
          <w:sz w:val="32"/>
          <w:szCs w:val="32"/>
        </w:rPr>
        <w:t>&lt;/p&gt;&lt;p&gt;&lt;img src="/static-img/bHVF6Rye9_pLrYI8QO11J35DJAZ_CxwPdt87nEPDB5HNHJKm5MApCI1TKAR0a0FC.jpg"&gt;&lt;/p&gt;&lt;p&gt;</w:t>
      </w:r>
      <w:r>
        <w:rPr>
          <w:sz w:val="32"/>
          <w:szCs w:val="32"/>
        </w:rPr>
        <w:t>首先，我们来到名为天界之城的地方。这座城市位于云端之上，是所有仙者们居住的地方。这里建筑雄伟壮观，光芒四射，无论是道路还是建筑物，都散发出淡淡的神圣气息。在这里，可以见证各种各样的仙术展示，比如飞行、元素操控等，这些都是普通凡人难以企及的超自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到了地府深处的小镇，这里主要是鬼魂和幽灵居住的地方。这座小镇布局阴森古怪，街道蜿蜒曲折，每一栋房屋都似乎带着沉重而忧郁的情感。在这里，可以了解到鬼魂们如何生活，以及他们与世间人的关系。</w:t>
      </w:r>
      <w:r>
        <w:rPr>
          <w:sz w:val="32"/>
          <w:szCs w:val="32"/>
        </w:rPr>
        <w:t>&lt;/p&gt;&lt;p&gt;&lt;img src="/static-img/Nb6dRD5zvIaa3JkbYCZrPn5DJAZ_CxwPdt87nEPDB5GiXhq_U83inK18qLfliazg9RUDMYbJK39XOriezjqukqIpPL6phWCgF2xyVTCC2pLk7AXrl-3lNycwAjtx1SNSEnEkLGJBEwYbgvG7owEv2g.jpg"&gt;&lt;/p&gt;&lt;p&gt;</w:t>
      </w:r>
      <w:r>
        <w:rPr>
          <w:sz w:val="32"/>
          <w:szCs w:val="32"/>
        </w:rPr>
        <w:t>再者，我们要提到的就是那片广阔无垠的大海，那里藏龙卧虎，有许多强大的水系修士隐居于此。这些修士能够控制水元素，不仅可以呼风唤雨，还能在海底潜行几十里不湿一丝。这片大海也隐藏着许多未知生物，如巨龙、大鲸鱼等，它们成了这片土地上的保护者，也是修士们不可忽视的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要说的是那座被称作“死灵山”的地方，那里的每一个角落都弥漫着死亡和诅咒的气息。在那里，有一种特殊的人类，他们拥有将死者的灵魂转移到新身体上的能力，而这种力量却伴随着极高风险，因为如果操作失败，就会导致整个家族甚至整个村庄陷入灭绝的情况。</w:t>
      </w:r>
      <w:r>
        <w:rPr>
          <w:sz w:val="32"/>
          <w:szCs w:val="32"/>
        </w:rPr>
        <w:t>&lt;/p&gt;&lt;p&gt;&lt;img src="/static-img/Mu3H0ra7F55EXBQrR6cweX5DJAZ_CxwPdt87nEPDB5GiXhq_U83inK18qLfliazg9RUDMYbJK39XOriezjqukqIpPL6phWCgF2xyVTCC2pLk7AXrl-3lNycwAjtx1SNSEnEkLGJBEwYbgvG7owEv2g.jpg"&gt;&lt;/p&gt;&lt;p&gt;</w:t>
      </w:r>
      <w:r>
        <w:rPr>
          <w:sz w:val="32"/>
          <w:szCs w:val="32"/>
        </w:rPr>
        <w:t>此外，还有一个非常特别的地方，那就是时间河流。那条河流据说能让走过它的人回到过去或者未来，只不过，在回去之前需要面对前所未有的考验。而那些掌握了时间控制力量的人，则成为这条河流最重要的地位之一，他们能够左右整个宇宙轨迹，对于整个法相仙途来说是一个至关重要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那片被称作“无尽领域”的广阔平原。在那里，没有边界，没有规则，每个人都自由自在地生活自己的生活。但同时，由于缺乏规则，这个地方也经常发生冲突和争夺资源的问题，因此在这个地方生存并非易事，即使是在这样的环境下，依然有人选择留下，与其他种族交流思想，从而推动法相仙途向前发展。</w:t>
      </w:r>
      <w:r>
        <w:rPr>
          <w:sz w:val="32"/>
          <w:szCs w:val="32"/>
        </w:rPr>
        <w:t>&lt;/p&gt;&lt;p&gt;&lt;img src="/static-img/y851GSMffPUgWmiK41K_OH5DJAZ_CxwPdt87nEPDB5GiXhq_U83inK18qLfliazg9RUDMYbJK39XOriezjqukqIpPL6phWCgF2xyVTCC2pLk7AXrl-3lNycwAjtx1SNSEnEkLGJBEwYbgvG7owEv2g.png"&gt;&lt;/p&gt;&lt;p&gt;</w:t>
      </w:r>
      <w:r>
        <w:rPr>
          <w:sz w:val="32"/>
          <w:szCs w:val="32"/>
        </w:rPr>
        <w:t>总结一下，在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无论是哪个地区，都蕴含着丰富的情节、深刻的人物性格描绘以及令人惊叹的大事件展开，使得这个故事更加迷人，让读者无法放下。此外，这个奇幻世界还提供了大量想象空间，让读者可以根据自己的想象力不断扩展故事线索，为自己创造出更多传奇般的冒险经历。</w:t>
      </w:r>
      <w:r>
        <w:rPr>
          <w:sz w:val="32"/>
          <w:szCs w:val="32"/>
        </w:rPr>
        <w:t>&lt;/p&gt;&lt;p&gt;&lt;a href = "/doc/613447-</w:t>
      </w:r>
      <w:r>
        <w:rPr>
          <w:sz w:val="32"/>
          <w:szCs w:val="32"/>
        </w:rPr>
        <w:t>法相仙途中的奇幻世界探秘</w:t>
      </w:r>
      <w:r>
        <w:rPr>
          <w:sz w:val="32"/>
          <w:szCs w:val="32"/>
        </w:rPr>
        <w:t>.doc" rel="alternate" download="613447-</w:t>
      </w:r>
      <w:r>
        <w:rPr>
          <w:sz w:val="32"/>
          <w:szCs w:val="32"/>
        </w:rPr>
        <w:t>法相仙途中的奇幻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