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邻居换娶妻</w:t>
      </w:r>
      <w:r>
        <w:rPr>
          <w:sz w:val="48"/>
          <w:szCs w:val="48"/>
        </w:rPr>
        <w:t>3</w:t>
      </w:r>
      <w:r>
        <w:rPr>
          <w:sz w:val="48"/>
          <w:szCs w:val="48"/>
        </w:rPr>
        <w:t>咱们这次要聊的是我闺蜜的新鲜事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这次要聊的是我闺蜜的新鲜事儿。记得上回，我跟你说了我闺蜜和邻居换娶妻</w:t>
      </w:r>
      <w:r>
        <w:rPr>
          <w:sz w:val="32"/>
          <w:szCs w:val="32"/>
        </w:rPr>
        <w:t>2</w:t>
      </w:r>
      <w:r>
        <w:rPr>
          <w:sz w:val="32"/>
          <w:szCs w:val="32"/>
        </w:rPr>
        <w:t>的趣事，那时她不仅换了个邻居，还换了一段幸福的生活。但今天呢，来听听她是怎么又一次用这种“创意”解决问题的。</w:t>
      </w:r>
      <w:r>
        <w:rPr>
          <w:sz w:val="32"/>
          <w:szCs w:val="32"/>
        </w:rPr>
        <w:t>&lt;/p&gt;&lt;p&gt;&lt;img src="/static-img/1pLuGAPfRnT92Wlhle_tOfRmWo06sRIVWchCabyIBlvnuNKDRhteG1B15zhxOtgc.jpg"&gt;&lt;/p&gt;&lt;p&gt;</w:t>
      </w:r>
      <w:r>
        <w:rPr>
          <w:sz w:val="32"/>
          <w:szCs w:val="32"/>
        </w:rPr>
        <w:t>故事还是发生在小区里。这个小区虽然不是很大，但住着各式各样的人，每个人都有自己独特的一面。我闺蜜一直单身，她父母也开始催婚了。但是，我闺蜜总觉得找对象太难，不如直接找个合适的男人当老公。她曾经尝试过和邻居换娶妻</w:t>
      </w:r>
      <w:r>
        <w:rPr>
          <w:sz w:val="32"/>
          <w:szCs w:val="32"/>
        </w:rPr>
        <w:t>2</w:t>
      </w:r>
      <w:r>
        <w:rPr>
          <w:sz w:val="32"/>
          <w:szCs w:val="32"/>
        </w:rPr>
        <w:t>，现在呢，她又想再来一轮——这就是我们现在要说的和邻居换娶妻</w:t>
      </w:r>
      <w:r>
        <w:rPr>
          <w:sz w:val="32"/>
          <w:szCs w:val="32"/>
        </w:rPr>
        <w:t>3</w:t>
      </w:r>
      <w:r>
        <w:rPr>
          <w:sz w:val="32"/>
          <w:szCs w:val="32"/>
        </w:rPr>
        <w:t>。</w:t>
      </w:r>
      <w:r>
        <w:rPr>
          <w:sz w:val="32"/>
          <w:szCs w:val="32"/>
        </w:rPr>
        <w:t>&lt;/p&gt;&lt;p&gt;</w:t>
      </w:r>
      <w:r>
        <w:rPr>
          <w:sz w:val="32"/>
          <w:szCs w:val="32"/>
        </w:rPr>
        <w:t>事情发生在一个周末，当时整个小区都在举行节日活动。我闺蜜穿着漂亮衣服，一副充满期待的样子，参加到了舞会上。在那里，她遇到了一个高个子的帅哥，他叫李明，是新搬进的小区居民。他对我闺蜜一见钟情，两个人聊天笑谈，就像是认识了很多年一样。我 闺蜜看出了他的好，也开始对他产生兴趣。</w:t>
      </w:r>
      <w:r>
        <w:rPr>
          <w:sz w:val="32"/>
          <w:szCs w:val="32"/>
        </w:rPr>
        <w:t>&lt;/p&gt;&lt;p&gt;&lt;img src="/static-img/8SZ-0FBcRXhQ-R029B0zgvRmWo06sRIVWchCabyIBlt5-nwA6C9D-uQKM0OldLAdsYT8jZX2_1kMJ-2c27Geg7IDv9v46SjPOXZlPb8IhRqy2pbPFz0BUdfXXdy5PfmmGY2cGIEHzSrYmKxrQ6BchIGX1yRVs72hoZdVg19zgog.png"&gt;&lt;/p&gt;&lt;p&gt;</w:t>
      </w:r>
      <w:r>
        <w:rPr>
          <w:sz w:val="32"/>
          <w:szCs w:val="32"/>
        </w:rPr>
        <w:t>不过，他们之间还有一点不同：李明其实已经结婚了，而且他的老婆还挺厉害的一个人。但是，这并不阻止我的朋友。她决定采取行动，用她的智慧和勇气去赢得这个男人的心。</w:t>
      </w:r>
      <w:r>
        <w:rPr>
          <w:sz w:val="32"/>
          <w:szCs w:val="32"/>
        </w:rPr>
        <w:t>&lt;/p&gt;&lt;p&gt;</w:t>
      </w:r>
      <w:r>
        <w:rPr>
          <w:sz w:val="32"/>
          <w:szCs w:val="32"/>
        </w:rPr>
        <w:t>经过几场精心策划的地推（地道推销），以及一些巧妙的情感操作，最终两人之间感情日渐深厚。这次，我闺蜜没有像之前那样简单地交出她的手机密码，而是在于如何让李明放下自己的现实生活，选择与她一起走下去。最终，在一次偶然的机会中，李明意识到他对我闺妹的情感比起现有的关系更为真挚，他决定离开原来的家庭，与我闺妹共同建立新的生活。</w:t>
      </w:r>
      <w:r>
        <w:rPr>
          <w:sz w:val="32"/>
          <w:szCs w:val="32"/>
        </w:rPr>
        <w:t>&lt;/p&gt;&lt;p&gt;&lt;img src="/static-img/9uQD7QV531VKFHQJhCy9QPRmWo06sRIVWchCabyIBlt5-nwA6C9D-uQKM0OldLAdsYT8jZX2_1kMJ-2c27Geg7IDv9v46SjPOXZlPb8IhRqy2pbPFz0BUdfXXdy5PfmmGY2cGIEHzSrYmKxrQ6BchIGX1yRVs72hoZdVg19zgog.jpg"&gt;&lt;/p&gt;&lt;p&gt;</w:t>
      </w:r>
      <w:r>
        <w:rPr>
          <w:sz w:val="32"/>
          <w:szCs w:val="32"/>
        </w:rPr>
        <w:t>当然，这一切并非易事，它需要时间、耐心和双方都愿意付出的努力。而且，我们不能忘记这一切都是因为他们之间存在一种特别强烈的情感纽带。如果没有这样的纽带，即使再多的人力物力也无法构建起稳固的事业基础。不过，对于那些渴望改变命运、勇敢追求爱情的人来说，“和邻居换娶妻</w:t>
      </w:r>
      <w:r>
        <w:rPr>
          <w:sz w:val="32"/>
          <w:szCs w:val="32"/>
        </w:rPr>
        <w:t>3”</w:t>
      </w:r>
      <w:r>
        <w:rPr>
          <w:sz w:val="32"/>
          <w:szCs w:val="32"/>
        </w:rPr>
        <w:t>或许是一条可以考虑的小径，但它绝非轻松之举，更不是每一个人能够驾驭的手段。</w:t>
      </w:r>
      <w:r>
        <w:rPr>
          <w:sz w:val="32"/>
          <w:szCs w:val="32"/>
        </w:rPr>
        <w:t>&lt;/p&gt;&lt;p&gt;&lt;a href = "/doc/613403-</w:t>
      </w:r>
      <w:r>
        <w:rPr>
          <w:sz w:val="32"/>
          <w:szCs w:val="32"/>
        </w:rPr>
        <w:t>和邻居换娶妻</w:t>
      </w:r>
      <w:r>
        <w:rPr>
          <w:sz w:val="32"/>
          <w:szCs w:val="32"/>
        </w:rPr>
        <w:t>3</w:t>
      </w:r>
      <w:r>
        <w:rPr>
          <w:sz w:val="32"/>
          <w:szCs w:val="32"/>
        </w:rPr>
        <w:t>咱们这次要聊的是我闺蜜的新鲜事儿</w:t>
      </w:r>
      <w:r>
        <w:rPr>
          <w:sz w:val="32"/>
          <w:szCs w:val="32"/>
        </w:rPr>
        <w:t>.doc" rel="alternate" download="613403-</w:t>
      </w:r>
      <w:r>
        <w:rPr>
          <w:sz w:val="32"/>
          <w:szCs w:val="32"/>
        </w:rPr>
        <w:t>和邻居换娶妻</w:t>
      </w:r>
      <w:r>
        <w:rPr>
          <w:sz w:val="32"/>
          <w:szCs w:val="32"/>
        </w:rPr>
        <w:t>3</w:t>
      </w:r>
      <w:r>
        <w:rPr>
          <w:sz w:val="32"/>
          <w:szCs w:val="32"/>
        </w:rPr>
        <w:t>咱们这次要聊的是我闺蜜的新鲜事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