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热传黄鳝女主播完整视频引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内容不断涌现，每一件小事都可能因为网络的传播而迅速走红。最近，一位名叫李明的网友在社交媒体上发布了一段关于黄鳝女主播完整视频的帖子，这个帖子很快就在互联网上引起了广泛关注。</w:t>
      </w:r>
      <w:r>
        <w:rPr>
          <w:sz w:val="32"/>
          <w:szCs w:val="32"/>
        </w:rPr>
        <w:t>&lt;/p&gt;&lt;p&gt;&lt;img src="/static-img/q5H4bTF8cGm9fmd9U7QRKD1u2ojPv_0FOaFem0JmK6RUCpthfySLZZyatD5LbPVy.jpg"&gt;&lt;/p&gt;&lt;p&gt;</w:t>
      </w:r>
      <w:r>
        <w:rPr>
          <w:sz w:val="32"/>
          <w:szCs w:val="32"/>
        </w:rPr>
        <w:t xml:space="preserve">首先，这位黄鳝女主播 </w:t>
      </w:r>
      <w:r>
        <w:rPr>
          <w:sz w:val="32"/>
          <w:szCs w:val="32"/>
        </w:rPr>
        <w:t>herself</w:t>
      </w:r>
      <w:r>
        <w:rPr>
          <w:sz w:val="32"/>
          <w:szCs w:val="32"/>
        </w:rPr>
        <w:t>（自己）就是一个独特的人物。她不仅外表迷人，而且性格开朗、幽默风趣，在直播间内外都有着极高的人气。她的每一个表情和动作都能让观众忍俊不禁，让人瞬间投入到她所营造出的轻松愉悦氛围中去。</w:t>
      </w:r>
      <w:r>
        <w:rPr>
          <w:sz w:val="32"/>
          <w:szCs w:val="32"/>
        </w:rPr>
        <w:t>&lt;/p&gt;&lt;p&gt;</w:t>
      </w:r>
      <w:r>
        <w:rPr>
          <w:sz w:val="32"/>
          <w:szCs w:val="32"/>
        </w:rPr>
        <w:t>其次，她的专业素养也是值得称赞之处。在观看了她的多期节目后，不难发现她对行业内知识有着深厚的理解，并能够将复杂的问题讲解得通俗易懂。这一点尤其吸引了一批对相关领域感兴趣但又缺乏深度了解者的观众。</w:t>
      </w:r>
      <w:r>
        <w:rPr>
          <w:sz w:val="32"/>
          <w:szCs w:val="32"/>
        </w:rPr>
        <w:t>&lt;/p&gt;&lt;p&gt;&lt;img src="/static-img/AkXG9UZwg3a3ocnp3QgIZD1u2ojPv_0FOaFem0JmK6Q5V8zat33QfjGJ3Xy7qhZp8QSqKbmaIHGru_GahhRkhANf9YGJ0n_zUbesFchpsEldpZ03Gkm5_u20v5hDUbTL35vsB0Rhndvf6kuBwBtkzw.jpg"&gt;&lt;/p&gt;&lt;p&gt;</w:t>
      </w:r>
      <w:r>
        <w:rPr>
          <w:sz w:val="32"/>
          <w:szCs w:val="32"/>
        </w:rPr>
        <w:t>再者，她与嘉宾之间的情感交流也非常自然，从未出现过尴尬或生硬的情况。无论是与知名艺人的深入对话，还是与普通网友进行互动，她总能找到合适的话题，让每一次谈话都显得那么贴心且充满共鸣。</w:t>
      </w:r>
      <w:r>
        <w:rPr>
          <w:sz w:val="32"/>
          <w:szCs w:val="32"/>
        </w:rPr>
        <w:t>&lt;/p&gt;&lt;p&gt;</w:t>
      </w:r>
      <w:r>
        <w:rPr>
          <w:sz w:val="32"/>
          <w:szCs w:val="32"/>
        </w:rPr>
        <w:t>此外，那段“黄鳝女主播完整视频”的画面质量也堪称一流。不论是高清晰度还是音质清晰，都给人以视听盛宴般的体验，使得即使是远离屏幕的一部分观众，也能感受到那份现场直播中的活力和热情。</w:t>
      </w:r>
      <w:r>
        <w:rPr>
          <w:sz w:val="32"/>
          <w:szCs w:val="32"/>
        </w:rPr>
        <w:t>&lt;/p&gt;&lt;p&gt;&lt;img src="/static-img/p71Q3dwSJUziXA7he1Hbwz1u2ojPv_0FOaFem0JmK6Q5V8zat33QfjGJ3Xy7qhZp8QSqKbmaIHGru_GahhRkhANf9YGJ0n_zUbesFchpsEldpZ03Gkm5_u20v5hDUbTL35vsB0Rhndvf6kuBwBtkzw.png"&gt;&lt;/p&gt;&lt;p&gt;</w:t>
      </w:r>
      <w:r>
        <w:rPr>
          <w:sz w:val="32"/>
          <w:szCs w:val="32"/>
        </w:rPr>
        <w:t>接着，该视频在发布后的社交媒体讨论区里，粉丝们纷纷分享自己的看法和经历，有些甚至还发出了自己如何被这位黄鳝女主播影响到的故事，比如说某些人通过她的节目学到了新的技能或者改变了生活习惯等，这种真实有效的情感连接让更多的人加入进来，与这位女神一样地沉浸于这个美好的世界里。</w:t>
      </w:r>
      <w:r>
        <w:rPr>
          <w:sz w:val="32"/>
          <w:szCs w:val="32"/>
        </w:rPr>
        <w:t>&lt;/p&gt;&lt;p&gt;</w:t>
      </w:r>
      <w:r>
        <w:rPr>
          <w:sz w:val="32"/>
          <w:szCs w:val="32"/>
        </w:rPr>
        <w:t>最后，不可忽视的是该视频背后的平台运营团队，他们对于内容管理、用户互动以及数据分析等方面做出了极大的努力，使得整个直播平台成为了人们寻找娱乐同时也可以学习的地方，而不是单纯只是消遣时间的手段。这一切都是对我们来说非常值得学习和效仿的事情。</w:t>
      </w:r>
      <w:r>
        <w:rPr>
          <w:sz w:val="32"/>
          <w:szCs w:val="32"/>
        </w:rPr>
        <w:t>&lt;/p&gt;&lt;p&gt;&lt;img src="/static-img/83bRC_Unj5QZEfvGCRks1D1u2ojPv_0FOaFem0JmK6Q5V8zat33QfjGJ3Xy7qhZp8QSqKbmaIHGru_GahhRkhANf9YGJ0n_zUbesFchpsEldpZ03Gkm5_u20v5hDUbTL35vsB0Rhndvf6kuBwBtkzw.jpg"&gt;&lt;/p&gt;&lt;p&gt;&lt;a href = "/doc/613388-</w:t>
      </w:r>
      <w:r>
        <w:rPr>
          <w:sz w:val="32"/>
          <w:szCs w:val="32"/>
        </w:rPr>
        <w:t>网络热传黄鳝女主播完整视频引关注</w:t>
      </w:r>
      <w:r>
        <w:rPr>
          <w:sz w:val="32"/>
          <w:szCs w:val="32"/>
        </w:rPr>
        <w:t>.doc" rel="alternate" download="613388-</w:t>
      </w:r>
      <w:r>
        <w:rPr>
          <w:sz w:val="32"/>
          <w:szCs w:val="32"/>
        </w:rPr>
        <w:t>网络热传黄鳝女主播完整视频引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