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快速上厕所的技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追求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？</w:t>
      </w:r>
      <w:r>
        <w:rPr>
          <w:sz w:val="32"/>
          <w:szCs w:val="32"/>
        </w:rPr>
        <w:t>&lt;/p&gt;&lt;p&gt;&lt;img src="/static-img/-ZLWT8Qxzc85PKXIH0ABl-YNtexVmVtfSPhhkJWkKdFPqG4Dni4qd0EEdMpyhOMj.jpg"&gt;&lt;/p&gt;&lt;p&gt;</w:t>
      </w:r>
      <w:r>
        <w:rPr>
          <w:sz w:val="32"/>
          <w:szCs w:val="32"/>
        </w:rPr>
        <w:t>在日常生活中，时间管理是一个重要的技能，无论是工作还是学习，高效利用每一分钟都是非常有必要的。对于一些人来说，甚至连上厕所都不能例外。那么，我们为什么要追求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快速上厕所之旅？</w:t>
      </w:r>
      <w:r>
        <w:rPr>
          <w:sz w:val="32"/>
          <w:szCs w:val="32"/>
        </w:rPr>
        <w:t>&lt;/p&gt;&lt;p&gt;&lt;img src="/static-img/GNQXimSSd-PChGajL1wUS-YNtexVmVtfSPhhkJWkKdEAQUYmnIqWLrFLWbjhVUyqxfyMtWrjRPE-xJ3JIxn-009OSTvY6JcrKNtpgOxFHS4YQZqf-orUxRjT0nD080KFGwB1I0C4ex5t8sSCUr5hgw.jpg"&gt;&lt;/p&gt;&lt;p&gt;</w:t>
      </w:r>
      <w:r>
        <w:rPr>
          <w:sz w:val="32"/>
          <w:szCs w:val="32"/>
        </w:rPr>
        <w:t>想要达到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这首先需要你有一个明确的目标和计划。你可以从简单的事情做起，比如减少使用肥皂和洗手液的时间，或是学会更快地完成基本个人卫生动作。但记住，这并不是说忽视了个人卫生，而是在寻找更有效率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上厕所技巧大揭秘</w:t>
      </w:r>
      <w:r>
        <w:rPr>
          <w:sz w:val="32"/>
          <w:szCs w:val="32"/>
        </w:rPr>
        <w:t>&lt;/p&gt;&lt;p&gt;&lt;img src="/static-img/yEZj-kQFpEe8kZ5_SGUDVuYNtexVmVtfSPhhkJWkKdEAQUYmnIqWLrFLWbjhVUyqxfyMtWrjRPE-xJ3JIxn-009OSTvY6JcrKNtpgOxFHS4YQZqf-orUxRjT0nD080KFGwB1I0C4ex5t8sSCUr5hgw.jpg"&gt;&lt;/p&gt;&lt;p&gt;</w:t>
      </w:r>
      <w:r>
        <w:rPr>
          <w:sz w:val="32"/>
          <w:szCs w:val="32"/>
        </w:rPr>
        <w:t>预热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卫生间之前，可以提前将水温调至理想状态，以避免浪费时间等待水温调整。</w:t>
      </w:r>
      <w:r>
        <w:rPr>
          <w:sz w:val="32"/>
          <w:szCs w:val="32"/>
        </w:rPr>
        <w:t>&lt;/p&gt;&lt;p&gt;&lt;img src="/static-img/zfsOl7kPNyTaA_K9E2XsOuYNtexVmVtfSPhhkJWkKdEAQUYmnIqWLrFLWbjhVUyqxfyMtWrjRPE-xJ3JIxn-009OSTvY6JcrKNtpgOxFHS4YQZqf-orUxRjT0nD080KFGwB1I0C4ex5t8sSCUr5hgw.jpg"&gt;&lt;/p&gt;&lt;p&gt;</w:t>
      </w:r>
      <w:r>
        <w:rPr>
          <w:sz w:val="32"/>
          <w:szCs w:val="32"/>
        </w:rPr>
        <w:t>简化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不用沐浴露，只用清洁剂；不刷牙，只使用口香糖等。</w:t>
      </w:r>
      <w:r>
        <w:rPr>
          <w:sz w:val="32"/>
          <w:szCs w:val="32"/>
        </w:rPr>
        <w:t>&lt;/p&gt;&lt;p&gt;&lt;img src="/static-img/4N8xfMGU4vS9qCa_Q3QOSuYNtexVmVtfSPhhkJWkKdEAQUYmnIqWLrFLWbjhVUyqxfyMtWrjRPE-xJ3JIxn-009OSTvY6JcrKNtpgOxFHS4YQZqf-orUxRjT0nD080KFGwB1I0C4ex5t8sSCUr5hgw.jpg"&gt;&lt;/p&gt;&lt;p&gt;</w:t>
      </w:r>
      <w:r>
        <w:rPr>
          <w:sz w:val="32"/>
          <w:szCs w:val="32"/>
        </w:rPr>
        <w:t>训练身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身体习惯于更快地反应，如练习紧急情况下迅速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己设定期限，并相信自己的能力，最终会让自己变得更加熟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必需品放在容易拿到的位置以节省时间，或者选择没有复杂装饰、直接无障碍设计的大型公共洗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实际操作中的困难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这些技巧，但在实践中遇到的一些问题也是不可避免的，比如害怕被他人看到或担心不会完全干净。因此，在尝试新方法时，要给自己一点缓冲期，让身体适应新的节奏。此外，与朋友分享你的目标可能会增加支持感，同时也能互相交流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：长远目标与成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实现了快速上厕所并不意味着就可以停止努力。一旦形成了良好的习惯，就应该继续寻找提高效率的地方。这可能包括不断探索新的技巧，也可能是通过反思来发现哪些步骤可以进一步缩短时间。在这个过程中，不断地监测自己的进步，并根据需要进行调整，以保持最佳状态。</w:t>
      </w:r>
      <w:r>
        <w:rPr>
          <w:sz w:val="32"/>
          <w:szCs w:val="32"/>
        </w:rPr>
        <w:t>&lt;/p&gt;&lt;p&gt;&lt;a href = "/doc/613373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快速上厕所的技巧与挑战</w:t>
      </w:r>
      <w:r>
        <w:rPr>
          <w:sz w:val="32"/>
          <w:szCs w:val="32"/>
        </w:rPr>
        <w:t>.doc" rel="alternate" download="613373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快速上厕所的技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