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的小宝贝</w:t>
      </w:r>
      <w:r>
        <w:rPr>
          <w:sz w:val="48"/>
          <w:szCs w:val="48"/>
        </w:rPr>
        <w:t>-</w:t>
      </w:r>
      <w:r>
        <w:rPr>
          <w:sz w:val="48"/>
          <w:szCs w:val="48"/>
        </w:rPr>
        <w:t>未还的债务与小心翼翼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还的债务与小心翼翼的心</w:t>
      </w:r>
      <w:r>
        <w:rPr>
          <w:sz w:val="32"/>
          <w:szCs w:val="32"/>
        </w:rPr>
        <w:t>&lt;/p&gt;&lt;p&gt;&lt;img src="/static-img/EyCx7JwseAdiBkQPF0Q12Ef1DjGb7MhGKQerQGL5H5W1H6L6_etgAAHdkd44r6IE.jpeg"&gt;&lt;/p&gt;&lt;p&gt;</w:t>
      </w:r>
      <w:r>
        <w:rPr>
          <w:sz w:val="32"/>
          <w:szCs w:val="32"/>
        </w:rPr>
        <w:t>欠</w:t>
      </w:r>
      <w:r>
        <w:rPr>
          <w:sz w:val="32"/>
          <w:szCs w:val="32"/>
        </w:rPr>
        <w:t>C</w:t>
      </w:r>
      <w:r>
        <w:rPr>
          <w:sz w:val="32"/>
          <w:szCs w:val="32"/>
        </w:rPr>
        <w:t>的小宝贝，一个不起眼的名字，却承载着沉重的责任和无尽的感激。在这个简单却复杂的情感网络中，有人为了亲情而忘记了时间，有人为了爱而选择了牺牲。</w:t>
      </w:r>
      <w:r>
        <w:rPr>
          <w:sz w:val="32"/>
          <w:szCs w:val="32"/>
        </w:rPr>
        <w:t>&lt;/p&gt;&lt;p&gt;</w:t>
      </w:r>
      <w:r>
        <w:rPr>
          <w:sz w:val="32"/>
          <w:szCs w:val="32"/>
        </w:rPr>
        <w:t>张伟是一位辛勤工作的人，他每个月都会将自己的工资的一部分转账给他那在远方读书的小宝贝。他的小宝贝，陈晨，是他和前妻生的孩子，她因为家庭原因被送到了外婆家去读高中。虽然他们已经离婚，但张伟对孩子依然有深厚的情感。他知道自己不能总是依靠别人的帮助，所以他决定为陈晨创造一个更好的未来。</w:t>
      </w:r>
      <w:r>
        <w:rPr>
          <w:sz w:val="32"/>
          <w:szCs w:val="32"/>
        </w:rPr>
        <w:t>&lt;/p&gt;&lt;p&gt;&lt;img src="/static-img/qsknpZPQSb1gKQoq1EhR0kf1DjGb7MhGKQerQGL5H5UMLBz8C8fTh99bZi51qH27sYh5xu2oeqEAryc7HM7-P3VA8mmDxlkGh8yZ_riL5feN0sHDFlzJa7pAimDIEemIv4gORnMy0PqkQRsiWwqbIg.jpg"&gt;&lt;/p&gt;&lt;p&gt;</w:t>
      </w:r>
      <w:r>
        <w:rPr>
          <w:sz w:val="32"/>
          <w:szCs w:val="32"/>
        </w:rPr>
        <w:t>然而，在一次意外发生之后，张伟失去了工作，这意味着他无法继续支付那个月的钱包费。他的心中充满了焦虑，他不知道该如何向陈晨解释这个情况。他担心自己的行为会影响到她，对于这份未能偿还的债务，他感到非常内疚。</w:t>
      </w:r>
      <w:r>
        <w:rPr>
          <w:sz w:val="32"/>
          <w:szCs w:val="32"/>
        </w:rPr>
        <w:t>&lt;/p&gt;&lt;p&gt;</w:t>
      </w:r>
      <w:r>
        <w:rPr>
          <w:sz w:val="32"/>
          <w:szCs w:val="32"/>
        </w:rPr>
        <w:t>就在这时，一条微信消息打破了他的思考，那是从陈晨发来的：“爸爸，我知道你最近可能有点困难，不用急着给我钱，你先照顾好自己。” 张伟的心中涌现出一股暖流，这份理解让他感觉到温暖，也让他更加坚定要尽快解决这一问题。</w:t>
      </w:r>
      <w:r>
        <w:rPr>
          <w:sz w:val="32"/>
          <w:szCs w:val="32"/>
        </w:rPr>
        <w:t>&lt;/p&gt;&lt;p&gt;&lt;img src="/static-img/EOF25Pxj_aQ7RGwN-cJn7Ef1DjGb7MhGKQerQGL5H5UMLBz8C8fTh99bZi51qH27sYh5xu2oeqEAryc7HM7-P3VA8mmDxlkGh8yZ_riL5feN0sHDFlzJa7pAimDIEemIv4gORnMy0PqkQRsiWwqbIg.jpg"&gt;&lt;/p&gt;&lt;p&gt;</w:t>
      </w:r>
      <w:r>
        <w:rPr>
          <w:sz w:val="32"/>
          <w:szCs w:val="32"/>
        </w:rPr>
        <w:t>经过努力寻找工作，最终张伟找到了一个新的机会。这次，他更加珍惜每一分钱，更重要的是，他教会了自己如何在逆境中保持冷静，并且学会了利用网络平台来管理自己的财务事宜，让自己不再因为一时之需而陷入困境。</w:t>
      </w:r>
      <w:r>
        <w:rPr>
          <w:sz w:val="32"/>
          <w:szCs w:val="32"/>
        </w:rPr>
        <w:t>&lt;/p&gt;&lt;p&gt;</w:t>
      </w:r>
      <w:r>
        <w:rPr>
          <w:sz w:val="32"/>
          <w:szCs w:val="32"/>
        </w:rPr>
        <w:t>几个月后，当张伟终于能够稳定地支付那些欠下的钱款时，他的心里充满了一种成就感。他明白，每一次努力都是对那份爱和承诺的一种回报，而这些都源自于“欠</w:t>
      </w:r>
      <w:r>
        <w:rPr>
          <w:sz w:val="32"/>
          <w:szCs w:val="32"/>
        </w:rPr>
        <w:t>C</w:t>
      </w:r>
      <w:r>
        <w:rPr>
          <w:sz w:val="32"/>
          <w:szCs w:val="32"/>
        </w:rPr>
        <w:t>的小宝贝”这一简单而纯真的称呼。</w:t>
      </w:r>
      <w:r>
        <w:rPr>
          <w:sz w:val="32"/>
          <w:szCs w:val="32"/>
        </w:rPr>
        <w:t>&lt;/p&gt;&lt;p&gt;&lt;img src="/static-img/WqGq9gfOSCJB1HsLB8Pcskf1DjGb7MhGKQerQGL5H5UMLBz8C8fTh99bZi51qH27sYh5xu2oeqEAryc7HM7-P3VA8mmDxlkGh8yZ_riL5feN0sHDFlzJa7pAimDIEemIv4gORnMy0PqkQRsiWwqbIg.jpg"&gt;&lt;/p&gt;&lt;p&gt;&lt;a href = "/doc/613348-</w:t>
      </w:r>
      <w:r>
        <w:rPr>
          <w:sz w:val="32"/>
          <w:szCs w:val="32"/>
        </w:rPr>
        <w:t>欠</w:t>
      </w:r>
      <w:r>
        <w:rPr>
          <w:sz w:val="32"/>
          <w:szCs w:val="32"/>
        </w:rPr>
        <w:t>C</w:t>
      </w:r>
      <w:r>
        <w:rPr>
          <w:sz w:val="32"/>
          <w:szCs w:val="32"/>
        </w:rPr>
        <w:t>的小宝贝</w:t>
      </w:r>
      <w:r>
        <w:rPr>
          <w:sz w:val="32"/>
          <w:szCs w:val="32"/>
        </w:rPr>
        <w:t>-</w:t>
      </w:r>
      <w:r>
        <w:rPr>
          <w:sz w:val="32"/>
          <w:szCs w:val="32"/>
        </w:rPr>
        <w:t>未还的债务与小心翼翼的心</w:t>
      </w:r>
      <w:r>
        <w:rPr>
          <w:sz w:val="32"/>
          <w:szCs w:val="32"/>
        </w:rPr>
        <w:t>.doc" rel="alternate" download="613348-</w:t>
      </w:r>
      <w:r>
        <w:rPr>
          <w:sz w:val="32"/>
          <w:szCs w:val="32"/>
        </w:rPr>
        <w:t>欠</w:t>
      </w:r>
      <w:r>
        <w:rPr>
          <w:sz w:val="32"/>
          <w:szCs w:val="32"/>
        </w:rPr>
        <w:t>C</w:t>
      </w:r>
      <w:r>
        <w:rPr>
          <w:sz w:val="32"/>
          <w:szCs w:val="32"/>
        </w:rPr>
        <w:t>的小宝贝</w:t>
      </w:r>
      <w:r>
        <w:rPr>
          <w:sz w:val="32"/>
          <w:szCs w:val="32"/>
        </w:rPr>
        <w:t>-</w:t>
      </w:r>
      <w:r>
        <w:rPr>
          <w:sz w:val="32"/>
          <w:szCs w:val="32"/>
        </w:rPr>
        <w:t>未还的债务与小心翼翼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