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w:t>
      </w:r>
      <w:r>
        <w:rPr>
          <w:sz w:val="48"/>
          <w:szCs w:val="48"/>
        </w:rPr>
        <w:t>-</w:t>
      </w:r>
      <w:r>
        <w:rPr>
          <w:sz w:val="48"/>
          <w:szCs w:val="48"/>
        </w:rPr>
        <w:t>永恒的港湾揭秘爱情岛论坛永久入口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港湾：揭秘爱情岛论坛永久入口口的秘密</w:t>
      </w:r>
      <w:r>
        <w:rPr>
          <w:sz w:val="32"/>
          <w:szCs w:val="32"/>
        </w:rPr>
        <w:t>&lt;/p&gt;&lt;p&gt;&lt;img src="/static-img/d0YvcU2NmrMPM05h7diLplgw3L2q_k7mE5MA6Vku97ai5OVzJs-J0eaZoTu4v0wx.jpg"&gt;&lt;/p&gt;&lt;p&gt;</w:t>
      </w:r>
      <w:r>
        <w:rPr>
          <w:sz w:val="32"/>
          <w:szCs w:val="32"/>
        </w:rPr>
        <w:t>在这个数字时代，网络空间成为了人们交流、分享和寻找知音的重要平台。爱情岛论坛作为一个专注于心灵交谈和情感交流的社区，它吸引了无数追求真实友谊和深层次对话的人们。但对于新手用户来说，如何找到这片海域中的“永久入口口”，却是一个头疼的问题。</w:t>
      </w:r>
      <w:r>
        <w:rPr>
          <w:sz w:val="32"/>
          <w:szCs w:val="32"/>
        </w:rPr>
        <w:t>&lt;/p&gt;&lt;p&gt;</w:t>
      </w:r>
      <w:r>
        <w:rPr>
          <w:sz w:val="32"/>
          <w:szCs w:val="32"/>
        </w:rPr>
        <w:t>首先，我们要明确，“永久入口口”并不是指论坛的一个具体页面或链接，而是指那些能够长期稳定地访问爱情岛论坛内容的方法。这些方法通常包括通过特定的软件应用程序、使用科学上网工具或者利用特殊的浏览器设置来绕过封锁。</w:t>
      </w:r>
      <w:r>
        <w:rPr>
          <w:sz w:val="32"/>
          <w:szCs w:val="32"/>
        </w:rPr>
        <w:t>&lt;/p&gt;&lt;p&gt;&lt;img src="/static-img/Th6Ogrn61hUc-_CICs7z1Vgw3L2q_k7mE5MA6Vku97aFcSJJPYPngZCmnAfL1xifyvu0EP1bSy2DITA32E3W-Gj7wsdtJGMF298eI9TBfqSOEwyDb15cv_QwydG1TG07T6nEZDP6lozCbAOBz0XMcn8I8ETut0G5mj7T4bBh7ww.jpg"&gt;&lt;/p&gt;&lt;p&gt;</w:t>
      </w:r>
      <w:r>
        <w:rPr>
          <w:sz w:val="32"/>
          <w:szCs w:val="32"/>
        </w:rPr>
        <w:t>但是在讨论这些方法之前，让我们先回顾一下为什么需要“永久入口口”。许多人可能因为工作单位或学校等环境限制无法直接访问正常互联网资源，这时候，寻找一个可以稳定连接到爱情岛论坛的地方就变得至关重要。</w:t>
      </w:r>
      <w:r>
        <w:rPr>
          <w:sz w:val="32"/>
          <w:szCs w:val="32"/>
        </w:rPr>
        <w:t>&lt;/p&gt;&lt;p&gt;</w:t>
      </w:r>
      <w:r>
        <w:rPr>
          <w:sz w:val="32"/>
          <w:szCs w:val="32"/>
        </w:rPr>
        <w:t>比如，有一位叫做小李的小伙子，他是一名大学生，由于校园内网络监控严格，他只能偶尔短暂地查看自己的微信朋友圈。在一次偶然机会下，小李发现了一些同学私下里使用的一种软件，这款软件可以帮助他们绕过学校网络防火墙，从而连入到更自由开放的互联网世界中。小李意识到了这一点后，便立即下载了该软件，并成功打开了通往爱情岛论坛的大门。</w:t>
      </w:r>
      <w:r>
        <w:rPr>
          <w:sz w:val="32"/>
          <w:szCs w:val="32"/>
        </w:rPr>
        <w:t>&lt;/p&gt;&lt;p&gt;&lt;img src="/static-img/BxsqHxwGPtcUjngK5EbTglgw3L2q_k7mE5MA6Vku97aFcSJJPYPngZCmnAfL1xifyvu0EP1bSy2DITA32E3W-Gj7wsdtJGMF298eI9TBfqSOEwyDb15cv_QwydG1TG07T6nEZDP6lozCbAOBz0XMcn8I8ETut0G5mj7T4bBh7ww.jpg"&gt;&lt;/p&gt;&lt;p&gt;</w:t>
      </w:r>
      <w:r>
        <w:rPr>
          <w:sz w:val="32"/>
          <w:szCs w:val="32"/>
        </w:rPr>
        <w:t>除了使用特殊工具，小部分用户还会利用一些技术技巧，比如修改浏览器代理服务器地址或者伪装自己为其他国家</w:t>
      </w:r>
      <w:r>
        <w:rPr>
          <w:sz w:val="32"/>
          <w:szCs w:val="32"/>
        </w:rPr>
        <w:t>/</w:t>
      </w:r>
      <w:r>
        <w:rPr>
          <w:sz w:val="32"/>
          <w:szCs w:val="32"/>
        </w:rPr>
        <w:t>地区的人士来规避国内外各种限制。这类技巧虽然高级，但也伴随着一定风险，因为它们可能涉及违反某些地区法律法规，所以请务必在了解相关法律后再行尝试。</w:t>
      </w:r>
      <w:r>
        <w:rPr>
          <w:sz w:val="32"/>
          <w:szCs w:val="32"/>
        </w:rPr>
        <w:t>&lt;/p&gt;&lt;p&gt;</w:t>
      </w:r>
      <w:r>
        <w:rPr>
          <w:sz w:val="32"/>
          <w:szCs w:val="32"/>
        </w:rPr>
        <w:t>总之，无论是通过科技创新还是个人智慧，小心翼翼地探索出那条通往“永恒港湾”的路径，每个人都能找到属于自己的方式来解锁这个充满真诚与支持的心灵交流社区——爱情岛论坛。</w:t>
      </w:r>
      <w:r>
        <w:rPr>
          <w:sz w:val="32"/>
          <w:szCs w:val="32"/>
        </w:rPr>
        <w:t>&lt;/p&gt;&lt;p&gt;&lt;img src="/static-img/1Y1K45m3rCfqtVAURMOMlVgw3L2q_k7mE5MA6Vku97aFcSJJPYPngZCmnAfL1xifyvu0EP1bSy2DITA32E3W-Gj7wsdtJGMF298eI9TBfqSOEwyDb15cv_QwydG1TG07T6nEZDP6lozCbAOBz0XMcn8I8ETut0G5mj7T4bBh7ww.jpg"&gt;&lt;/p&gt;&lt;p&gt;&lt;a href = "/doc/613293-</w:t>
      </w:r>
      <w:r>
        <w:rPr>
          <w:sz w:val="32"/>
          <w:szCs w:val="32"/>
        </w:rPr>
        <w:t>爱情岛论坛永久入口口</w:t>
      </w:r>
      <w:r>
        <w:rPr>
          <w:sz w:val="32"/>
          <w:szCs w:val="32"/>
        </w:rPr>
        <w:t>-</w:t>
      </w:r>
      <w:r>
        <w:rPr>
          <w:sz w:val="32"/>
          <w:szCs w:val="32"/>
        </w:rPr>
        <w:t>永恒的港湾揭秘爱情岛论坛永久入口口的秘密</w:t>
      </w:r>
      <w:r>
        <w:rPr>
          <w:sz w:val="32"/>
          <w:szCs w:val="32"/>
        </w:rPr>
        <w:t>.doc" rel="alternate" download="613293-</w:t>
      </w:r>
      <w:r>
        <w:rPr>
          <w:sz w:val="32"/>
          <w:szCs w:val="32"/>
        </w:rPr>
        <w:t>爱情岛论坛永久入口口</w:t>
      </w:r>
      <w:r>
        <w:rPr>
          <w:sz w:val="32"/>
          <w:szCs w:val="32"/>
        </w:rPr>
        <w:t>-</w:t>
      </w:r>
      <w:r>
        <w:rPr>
          <w:sz w:val="32"/>
          <w:szCs w:val="32"/>
        </w:rPr>
        <w:t>永恒的港湾揭秘爱情岛论坛永久入口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