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麻婆豆腐传媒</w:t>
      </w:r>
      <w:r>
        <w:rPr>
          <w:sz w:val="48"/>
          <w:szCs w:val="48"/>
        </w:rPr>
        <w:t>-</w:t>
      </w:r>
      <w:r>
        <w:rPr>
          <w:sz w:val="48"/>
          <w:szCs w:val="48"/>
        </w:rPr>
        <w:t>味道回忆探索国产麻婆豆腐传媒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道回忆：探索国产麻婆豆腐传媒的文化魅力</w:t>
      </w:r>
      <w:r>
        <w:rPr>
          <w:sz w:val="32"/>
          <w:szCs w:val="32"/>
        </w:rPr>
        <w:t>&lt;/p&gt;&lt;p&gt;&lt;img src="/static-img/52VndFEiV8H9Q5wscPWw4jJ0mD6TRJ3Y5AtTCvXRHTvcbljW214_4r2BqWGYS7yl.jpg"&gt;&lt;/p&gt;&lt;p&gt;</w:t>
      </w:r>
      <w:r>
        <w:rPr>
          <w:sz w:val="32"/>
          <w:szCs w:val="32"/>
        </w:rPr>
        <w:t>在这个信息爆炸的时代，传媒行业呈现出前所未有的繁荣与多样化。其中，国产麻婆豆腐传媒作为一种新兴的文化形式，不仅在国内外引起了广泛关注，还成功融合了中国传统美食文化和现代媒体技术，为观众带来了全新的视觉体验。</w:t>
      </w:r>
      <w:r>
        <w:rPr>
          <w:sz w:val="32"/>
          <w:szCs w:val="32"/>
        </w:rPr>
        <w:t>&lt;/p&gt;&lt;p&gt;</w:t>
      </w:r>
      <w:r>
        <w:rPr>
          <w:sz w:val="32"/>
          <w:szCs w:val="32"/>
        </w:rPr>
        <w:t>首先，我们来看看“麻婆豆腐”这个词汇背后的故事。它源自四川菜系，是一道以其辣味著称的小吃。在不同的城市和地区，它们各有特色，有的更是发展出了独特风味，使得这不仅仅是一种美食，更是一种地域文化的象征。而“传媒”，则是指通过各种平台展示、推广这种美食文化的一系列活动和内容。</w:t>
      </w:r>
      <w:r>
        <w:rPr>
          <w:sz w:val="32"/>
          <w:szCs w:val="32"/>
        </w:rPr>
        <w:t>&lt;/p&gt;&lt;p&gt;&lt;img src="/static-img/LNsfoCKRX3F880iA1fiDKzJ0mD6TRJ3Y5AtTCvXRHTsrLKPENl38Z9ZWetn8Mo-lfiAQj0-eNffyj3OyMmUY5warl-PkJAyhMcbStAOYfh0Tf7PRnIIIB7XPKWYFYJgEdQis3HUBJhe32-vh9BQZgg.jpg"&gt;&lt;/p&gt;&lt;p&gt;</w:t>
      </w:r>
      <w:r>
        <w:rPr>
          <w:sz w:val="32"/>
          <w:szCs w:val="32"/>
        </w:rPr>
        <w:t>在《舌尖上的中国》这样的大型节目中，我们可以看到制作团队如何将当地特色的麻婆豆腐拍摄成一部电影一样精彩的地产片，让观众感受到那份来自土地、来自人心的情感。这些镜头不仅让人垂涎三尺，更激发了一种深刻的情感共鸣——对家乡情深，对美食情热。</w:t>
      </w:r>
      <w:r>
        <w:rPr>
          <w:sz w:val="32"/>
          <w:szCs w:val="32"/>
        </w:rPr>
        <w:t>&lt;/p&gt;&lt;p&gt;</w:t>
      </w:r>
      <w:r>
        <w:rPr>
          <w:sz w:val="32"/>
          <w:szCs w:val="32"/>
        </w:rPr>
        <w:t>此外，在互联网上，也出现了许多专门针对国产麻婆豆腐进行创作和分享的小站、博客等，这些地方性的网站往往能够提供更加贴近生活、真实到位的人文故事。比如，一位网友分享他童年时分到的母亲做出的家常麻婆豆腐，那份简单却充满爱意的声音，就像是在耳边轻轻飘过，让人心生温暖。</w:t>
      </w:r>
      <w:r>
        <w:rPr>
          <w:sz w:val="32"/>
          <w:szCs w:val="32"/>
        </w:rPr>
        <w:t>&lt;/p&gt;&lt;p&gt;&lt;img src="/static-img/kSP0IbLZq4eLckvaJeHpbTJ0mD6TRJ3Y5AtTCvXRHTsrLKPENl38Z9ZWetn8Mo-lfiAQj0-eNffyj3OyMmUY5warl-PkJAyhMcbStAOYfh0Tf7PRnIIIB7XPKWYFYJgEdQis3HUBJhe32-vh9BQZgg.jpg"&gt;&lt;/p&gt;&lt;p&gt;</w:t>
      </w:r>
      <w:r>
        <w:rPr>
          <w:sz w:val="32"/>
          <w:szCs w:val="32"/>
        </w:rPr>
        <w:t>同时，随着科技发展，虚拟现实（</w:t>
      </w:r>
      <w:r>
        <w:rPr>
          <w:sz w:val="32"/>
          <w:szCs w:val="32"/>
        </w:rPr>
        <w:t>VR</w:t>
      </w:r>
      <w:r>
        <w:rPr>
          <w:sz w:val="32"/>
          <w:szCs w:val="32"/>
        </w:rPr>
        <w:t>）和增强现实（</w:t>
      </w:r>
      <w:r>
        <w:rPr>
          <w:sz w:val="32"/>
          <w:szCs w:val="32"/>
        </w:rPr>
        <w:t>AR</w:t>
      </w:r>
      <w:r>
        <w:rPr>
          <w:sz w:val="32"/>
          <w:szCs w:val="32"/>
        </w:rPr>
        <w:t>）技术也被运用到了国产麻婆豆腐的营销中。通过模拟现场烹饪过程，或许你可以亲手操作一个虚拟中的锅铲，将自己变成一名厨师，而这正是典型的“互动式”内容，这样的体验无疑会吸引更多年轻人的关注，并且成为一种新的消费方式。</w:t>
      </w:r>
      <w:r>
        <w:rPr>
          <w:sz w:val="32"/>
          <w:szCs w:val="32"/>
        </w:rPr>
        <w:t>&lt;/p&gt;&lt;p&gt;</w:t>
      </w:r>
      <w:r>
        <w:rPr>
          <w:sz w:val="32"/>
          <w:szCs w:val="32"/>
        </w:rPr>
        <w:t>总之，国产麻婆豆腐传媒不只是单纯地讲述一个美食故事，它更是一个跨越地域、穿越时间线，用味蕾触摸灵魂的情感连接。这场运动，不仅让我们看到了从口腹之欲走向精神层面的转变，也为我们的日常生活带来了无限可能，即使身处异国他乡，只要有网络连接，就能品尝到故土间最鲜活的声音与香气。在这样的背景下，“国产麻婆豆腐传媒”的未来显然十分光明灿烂，因为它既具有强大的市场潜力，又能打破空间限制，以最直接，最本真的方式触及人们的心灵核心。</w:t>
      </w:r>
      <w:r>
        <w:rPr>
          <w:sz w:val="32"/>
          <w:szCs w:val="32"/>
        </w:rPr>
        <w:t>&lt;/p&gt;&lt;p&gt;&lt;img src="/static-img/UrjdOKqLMFx-tZdaevI5FDJ0mD6TRJ3Y5AtTCvXRHTsrLKPENl38Z9ZWetn8Mo-lfiAQj0-eNffyj3OyMmUY5warl-PkJAyhMcbStAOYfh0Tf7PRnIIIB7XPKWYFYJgEdQis3HUBJhe32-vh9BQZgg.jpg"&gt;&lt;/p&gt;&lt;p&gt;&lt;a href = "/doc/613289-</w:t>
      </w:r>
      <w:r>
        <w:rPr>
          <w:sz w:val="32"/>
          <w:szCs w:val="32"/>
        </w:rPr>
        <w:t>国产麻婆豆腐传媒</w:t>
      </w:r>
      <w:r>
        <w:rPr>
          <w:sz w:val="32"/>
          <w:szCs w:val="32"/>
        </w:rPr>
        <w:t>-</w:t>
      </w:r>
      <w:r>
        <w:rPr>
          <w:sz w:val="32"/>
          <w:szCs w:val="32"/>
        </w:rPr>
        <w:t>味道回忆探索国产麻婆豆腐传媒的文化魅力</w:t>
      </w:r>
      <w:r>
        <w:rPr>
          <w:sz w:val="32"/>
          <w:szCs w:val="32"/>
        </w:rPr>
        <w:t>.doc" rel="alternate" download="613289-</w:t>
      </w:r>
      <w:r>
        <w:rPr>
          <w:sz w:val="32"/>
          <w:szCs w:val="32"/>
        </w:rPr>
        <w:t>国产麻婆豆腐传媒</w:t>
      </w:r>
      <w:r>
        <w:rPr>
          <w:sz w:val="32"/>
          <w:szCs w:val="32"/>
        </w:rPr>
        <w:t>-</w:t>
      </w:r>
      <w:r>
        <w:rPr>
          <w:sz w:val="32"/>
          <w:szCs w:val="32"/>
        </w:rPr>
        <w:t>味道回忆探索国产麻婆豆腐传媒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