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之道精准水效与节能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之道：精准水效与节能实践</w:t>
      </w:r>
      <w:r>
        <w:rPr>
          <w:sz w:val="32"/>
          <w:szCs w:val="32"/>
        </w:rPr>
        <w:t>&lt;/p&gt;&lt;p&gt;&lt;img src="/static-img/eQijEabJeDgHHa5qq5j0cO3TisVIJawClEQ9vFnAXk9PqG4Dni4qd0EEdMpyhOMj.jpg"&gt;&lt;/p&gt;&lt;p&gt;</w:t>
      </w:r>
      <w:r>
        <w:rPr>
          <w:sz w:val="32"/>
          <w:szCs w:val="32"/>
        </w:rPr>
        <w:t>选择合适的喷头型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第一步是选择一个合适的型号。现代市场上有很多种类的花洒喷头，包括单向、双向和全方位等，每种都有其特定的使用场景。在选择时，应考虑到安装位置、水压强度以及使用需求，以确保选用的喷头能够满足实际应用。</w:t>
      </w:r>
      <w:r>
        <w:rPr>
          <w:sz w:val="32"/>
          <w:szCs w:val="32"/>
        </w:rPr>
        <w:t>&lt;/p&gt;&lt;p&gt;&lt;img src="/static-img/t6Y1pU2Nks_EInZREeKMeO3TisVIJawClEQ9vFnAXk9AAGIxROfELnz6I3hoPRXyowZfXp21_Q4RdKQEfXBk49IFFoDc2xfxy8GR_OxTj4RbTZlfibb7NA1gPXUMQw8PRlHOazVS_jZSykJ6UlIJqw.jpg"&gt;&lt;/p&gt;&lt;p&gt;</w:t>
      </w:r>
      <w:r>
        <w:rPr>
          <w:sz w:val="32"/>
          <w:szCs w:val="32"/>
        </w:rPr>
        <w:t>安装技术要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花洒喷头是一个需要技巧的地方。正确安装可以提高水效率，而错误安装则可能导致水流不均匀或漏水问题。在进行安装前，需要先检查管道是否干净无阻塞物，并且在接通供水之前进行充分测试，以确保系统没有泄漏。</w:t>
      </w:r>
      <w:r>
        <w:rPr>
          <w:sz w:val="32"/>
          <w:szCs w:val="32"/>
        </w:rPr>
        <w:t>&lt;/p&gt;&lt;p&gt;&lt;img src="/static-img/ARC6JPAb0hUSou-etkkdZe3TisVIJawClEQ9vFnAXk9AAGIxROfELnz6I3hoPRXyowZfXp21_Q4RdKQEfXBk49IFFoDc2xfxy8GR_OxTj4RbTZlfibb7NA1gPXUMQw8PRlHOazVS_jZSykJ6UlIJqw.jpg"&gt;&lt;/p&gt;&lt;p&gt;</w:t>
      </w:r>
      <w:r>
        <w:rPr>
          <w:sz w:val="32"/>
          <w:szCs w:val="32"/>
        </w:rPr>
        <w:t>水压调节至最佳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头在工作过程中所需的最优气动性能取决于多种因素，其中之一就是正确设置的水压。当流量过大时，会造成资源浪费；当流量过小时，则影响清洁效果。因此，在使用过程中应当定期检查并调整必要时候进行调整，使得每次开关皆达到最佳效果。</w:t>
      </w:r>
      <w:r>
        <w:rPr>
          <w:sz w:val="32"/>
          <w:szCs w:val="32"/>
        </w:rPr>
        <w:t>&lt;/p&gt;&lt;p&gt;&lt;img src="/static-img/nQrhvT7X43sHTJzw4XzQKO3TisVIJawClEQ9vFnAXk9AAGIxROfELnz6I3hoPRXyowZfXp21_Q4RdKQEfXBk49IFFoDc2xfxy8GR_OxTj4RbTZlfibb7NA1gPXUMQw8PRlHOazVS_jZSykJ6UlIJqw.jpg"&gt;&lt;/p&gt;&lt;p&gt;</w:t>
      </w:r>
      <w:r>
        <w:rPr>
          <w:sz w:val="32"/>
          <w:szCs w:val="32"/>
        </w:rPr>
        <w:t>定期维护预防故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工作对于任何设备来说都是非常重要的一环，对于花洒喷头也不例外。定期清洗和更换滤网，可以有效地去除杂质和污垢，从而保持喷嘴清洁，有助于提升整体工作效率。此外，对于频繁使用的大型设施，还应该定期对整个系统进行全面检查以排除潜在的问题。</w:t>
      </w:r>
      <w:r>
        <w:rPr>
          <w:sz w:val="32"/>
          <w:szCs w:val="32"/>
        </w:rPr>
        <w:t>&lt;/p&gt;&lt;p&gt;&lt;img src="/static-img/mi4DcCTiu__pY7_2YYm7pu3TisVIJawClEQ9vFnAXk9AAGIxROfELnz6I3hoPRXyowZfXp21_Q4RdKQEfXBk49IFFoDc2xfxy8GR_OxTj4RbTZlfibb7NA1gPXUMQw8PRlHOazVS_jZSykJ6UlIJqw.jpg"&gt;&lt;/p&gt;&lt;p&gt;</w:t>
      </w:r>
      <w:r>
        <w:rPr>
          <w:sz w:val="32"/>
          <w:szCs w:val="32"/>
        </w:rPr>
        <w:t>应用智能控制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高级智能控制系统开始逐渐应用于家庭及公共场所，这些系统可以根据不同的时间段自动调节温控器，让用户轻松实现节能减排，同时也为家居生活带来更加舒适体验。而对于商业场所而言，它们还能帮助企业降低成本提高运营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员工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很重要，那就是教育员工关于如何正确操作和维护这些设备。这包括如何阅读指标板、识别故障信号以及执行基本维修任务。通过提供持续培训机会，不仅可以增强团队合作精神，也能够保证设备长久稳定的运行状况，为用户带来更好的服务体验。</w:t>
      </w:r>
      <w:r>
        <w:rPr>
          <w:sz w:val="32"/>
          <w:szCs w:val="32"/>
        </w:rPr>
        <w:t>&lt;/p&gt;&lt;p&gt;&lt;a href = "/doc/613256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之道精准水效与节能实践</w:t>
      </w:r>
      <w:r>
        <w:rPr>
          <w:sz w:val="32"/>
          <w:szCs w:val="32"/>
        </w:rPr>
        <w:t>.doc" rel="alternate" download="613256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之道精准水效与节能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