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虚拟世界中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今这个信息爆炸的时代，网络文学已经成为一种流行文化。其中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门新兴的文类，它以其独特的情感表达和深刻的人物刻画赢得了广大读者的喜爱。在本文中，我们将探讨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真实情感，并通过六个关键点来揭示这一领域的魅力。</w:t>
      </w:r>
      <w:r>
        <w:rPr>
          <w:sz w:val="32"/>
          <w:szCs w:val="32"/>
        </w:rPr>
        <w:t>&lt;/p&gt;&lt;p&gt;&lt;img src="/static-img/kCXT13n4yDWCM3LG4YCQKdD-odtWPQw3hzYKqpZr0EqPnNIVxGy4ex-8JkWSnrbW.jpg"&gt;&lt;/p&gt;&lt;p&gt;</w:t>
      </w:r>
      <w:r>
        <w:rPr>
          <w:sz w:val="32"/>
          <w:szCs w:val="32"/>
        </w:rPr>
        <w:t>悬疑与紧张：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恐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巧妙地运用了恐怖元素，以此来营造出一种紧张而又不可思议的氛围。这不仅使得故事更加引人入胜，而且也能够触及读者内心深处对未知的恐惧。</w:t>
      </w:r>
      <w:r>
        <w:rPr>
          <w:sz w:val="32"/>
          <w:szCs w:val="32"/>
        </w:rPr>
        <w:t>&lt;/p&gt;&lt;p&gt;&lt;img src="/static-img/OLoiigVNSLV0qdks57onV9D-odtWPQw3hzYKqpZr0Eqq04UHX8fLiFP7ks9bwue1y80iEqV1VxGI3TFW0x-3bI8Zkf1Azq4nAycoqkLZF8z-GpkiqsNw7Um8VvZbbS2VVSKBpQfvkEbOmCCe2jCVPMa-mJoToCnc92dc1r1CpH4.jpg"&gt;&lt;/p&gt;&lt;p&gt;</w:t>
      </w:r>
      <w:r>
        <w:rPr>
          <w:sz w:val="32"/>
          <w:szCs w:val="32"/>
        </w:rPr>
        <w:t>人性解析：透视人物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心理状态进行细致描绘，暌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们能够更好地理解人类复杂的情感世界。它展现了一种深刻的人性分析，让读者在阅读过程中不断反思自己的行为和选择。</w:t>
      </w:r>
      <w:r>
        <w:rPr>
          <w:sz w:val="32"/>
          <w:szCs w:val="32"/>
        </w:rPr>
        <w:t>&lt;/p&gt;&lt;p&gt;&lt;img src="/static-img/ingcgAWWiDx1wtBatjVB_9D-odtWPQw3hzYKqpZr0Eqq04UHX8fLiFP7ks9bwue1y80iEqV1VxGI3TFW0x-3bI8Zkf1Azq4nAycoqkLZF8z-GpkiqsNw7Um8VvZbbS2VVSKBpQfvkEbOmCCe2jCVPMa-mJoToCnc92dc1r1CpH4.jpg"&gt;&lt;/p&gt;&lt;p&gt;</w:t>
      </w:r>
      <w:r>
        <w:rPr>
          <w:sz w:val="32"/>
          <w:szCs w:val="32"/>
        </w:rPr>
        <w:t>故事构建：巧妙编织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檸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通常充满了意外和转折，这些都是作者精心设计好的伏笔。每一个事件都像是一个小锁扣，每当一部分情节被揭开，就会推动整个故事向前发展，从而激发读者的好奇心。</w:t>
      </w:r>
      <w:r>
        <w:rPr>
          <w:sz w:val="32"/>
          <w:szCs w:val="32"/>
        </w:rPr>
        <w:t>&lt;/p&gt;&lt;p&gt;&lt;img src="/static-img/ev6ntuj_e2183WkW7RQ9UtD-odtWPQw3hzYKqpZr0Eqq04UHX8fLiFP7ks9bwue1y80iEqV1VxGI3TFW0x-3bI8Zkf1Azq4nAycoqkLZF8z-GpkiqsNw7Um8VvZbbS2VVSKBpQfvkEbOmCCe2jCVPMa-mJoToCnc92dc1r1CpH4.jpg"&gt;&lt;/p&gt;&lt;p&gt;</w:t>
      </w:r>
      <w:r>
        <w:rPr>
          <w:sz w:val="32"/>
          <w:szCs w:val="32"/>
        </w:rPr>
        <w:t>文化融合：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中国文化的大放异彩，一些檸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也开始融入传统文化元素，使得作品更加丰富多样。这种跨越时空的情感共鸣，不仅增添了作品的一丝神秘气息，也让人们在享受娱乐之余，还能学到一些有价值的事物。</w:t>
      </w:r>
      <w:r>
        <w:rPr>
          <w:sz w:val="32"/>
          <w:szCs w:val="32"/>
        </w:rPr>
        <w:t>&lt;/p&gt;&lt;p&gt;&lt;img src="/static-img/j0Gq3Wl7v6PN2f67ENN6PdD-odtWPQw3hzYKqpZr0Eqq04UHX8fLiFP7ks9bwue1y80iEqV1VxGI3TFW0x-3bI8Zkf1Azq4nAycoqkLZF8z-GpkiqsNw7Um8VvZbbS2VVSKBpQfvkEbOmCCe2jCVPMa-mJoToCnc92dc1r1CpH4.jpg"&gt;&lt;/p&gt;&lt;p&gt;</w:t>
      </w:r>
      <w:r>
        <w:rPr>
          <w:sz w:val="32"/>
          <w:szCs w:val="32"/>
        </w:rPr>
        <w:t>社交互动：形成社区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檸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是单纯的阅读体验，它还成为了一个社交空间。在这里，粉丝们可以分享自己的看法、讨论剧情走向，同时也为作者提供宝贵的反馈帮助他们改进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：启发后续创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许多年轻作者来说，檸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他们创作灵感的一个源泉。一方面，它提供了一种新的写作风格；另一方面，也促使许多优秀的小说家尝试不同类型的手法，为文学界带来了新的血液和活力。</w:t>
      </w:r>
      <w:r>
        <w:rPr>
          <w:sz w:val="32"/>
          <w:szCs w:val="32"/>
        </w:rPr>
        <w:t>&lt;/p&gt;&lt;p&gt;&lt;a href = "/doc/613249-</w:t>
      </w:r>
      <w:r>
        <w:rPr>
          <w:sz w:val="32"/>
          <w:szCs w:val="32"/>
        </w:rPr>
        <w:t>暌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虚拟世界中的真实情感</w:t>
      </w:r>
      <w:r>
        <w:rPr>
          <w:sz w:val="32"/>
          <w:szCs w:val="32"/>
        </w:rPr>
        <w:t>.doc" rel="alternate" download="613249-</w:t>
      </w:r>
      <w:r>
        <w:rPr>
          <w:sz w:val="32"/>
          <w:szCs w:val="32"/>
        </w:rPr>
        <w:t>暌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虚拟世界中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