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是如何在咖啡店找到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咖啡店的一角，手中拿着一杯新鲜煮的咖啡，周围是轻柔的音乐和偶尔传来的笑声。突然，一条信息弹了出来：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，这不正是我最近一直在寻找的秘密生活吗？</w:t>
      </w:r>
      <w:r>
        <w:rPr>
          <w:sz w:val="32"/>
          <w:szCs w:val="32"/>
        </w:rPr>
        <w:t>&lt;/p&gt;&lt;p&gt;&lt;img src="/static-img/BXTsL4F0Ni6wgvhZwjX4pyMOKVPBUGPM_BDilq1yI_i_5zlJQ8tbSJ7V2CJqz2wl.jpg"&gt;&lt;/p&gt;&lt;p&gt;</w:t>
      </w:r>
      <w:r>
        <w:rPr>
          <w:sz w:val="32"/>
          <w:szCs w:val="32"/>
        </w:rPr>
        <w:t>我把手机放在桌上，开始回忆起那段时间。我发现自己越来越难以适应常规生活中的无线网络限制。每次想要快速浏览网页或者即时沟通，都会被那些缓慢或不可预测的连接速度所阻碍。这让我意识到：我需要找到一种更为自由、更为灵活的方式来体验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去探索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之外的人生。这是一种什么样的存在呢？它不仅仅是一个技术上的选择，更是一种精神状态，是对传统工作与社交习惯的一种反叛。它意味着可以随心所欲地工作，也可以根据自己的喜好选择何时何地与世界接触。</w:t>
      </w:r>
      <w:r>
        <w:rPr>
          <w:sz w:val="32"/>
          <w:szCs w:val="32"/>
        </w:rPr>
        <w:t>&lt;/p&gt;&lt;p&gt;&lt;img src="/static-img/UzP7pjCmM-iPzDmGhyWpTiMOKVPBUGPM_BDilq1yI_i7fVWtjlOO6ZzTlPNUPnHGFaOPHtXy6aOMw0xbo2QFoYDHDpVeO6g0Z_9Z9vAg1e9rPb18bPKGcBf8FWezxcup2RgvvoX5Jr_FVqmryBwMqJnVwFSxdVNrLFMvsShyfeU.jpg"&gt;&lt;/p&gt;&lt;p&gt;</w:t>
      </w:r>
      <w:r>
        <w:rPr>
          <w:sz w:val="32"/>
          <w:szCs w:val="32"/>
        </w:rPr>
        <w:t>但这种“另类”的生活并不是一帆风顺。我遇到了许多挑战，比如如何保持联系，不让亲朋好友感到孤独；又或者如何处理工作与休闲之间微妙而复杂的情感关系。但这些困惑也成为了我人生旅途中宝贵的财富，因为它们让我学会了更多关于自我认知和人际互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，我已经逐渐融入这个新的生活节奏。我学会了利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提供的地方性服务，在不同的环境下享受不同类型的人际交流。而且，这种方式还让我更加珍惜现实世界中的每一次面对面的相遇，每一次深沉的话语，每一次眼神交流带来的温暖。</w:t>
      </w:r>
      <w:r>
        <w:rPr>
          <w:sz w:val="32"/>
          <w:szCs w:val="32"/>
        </w:rPr>
        <w:t>&lt;/p&gt;&lt;p&gt;&lt;img src="/static-img/o-YSJFAQlNlMTahFht8PjCMOKVPBUGPM_BDilq1yI_i7fVWtjlOO6ZzTlPNUPnHGFaOPHtXy6aOMw0xbo2QFoYDHDpVeO6g0Z_9Z9vAg1e9rPb18bPKGcBf8FWezxcup2RgvvoX5Jr_FVqmryBwMqJnVwFSxdVNrLFMvsShyfeU.jpg"&gt;&lt;/p&gt;&lt;p&gt;</w:t>
      </w:r>
      <w:r>
        <w:rPr>
          <w:sz w:val="32"/>
          <w:szCs w:val="32"/>
        </w:rPr>
        <w:t>现在，当别人问起我的秘密生活时，我并不害怕透露我的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身份，因为我知道，这不过是个人追求幸福、自由和快乐的一部分。在这个充满变数和可能性的人生旅途中，我们有权选择任何我们认为能够给我们带来快乐的事情，无论这是通过哪个网络连接实现。</w:t>
      </w:r>
      <w:r>
        <w:rPr>
          <w:sz w:val="32"/>
          <w:szCs w:val="32"/>
        </w:rPr>
        <w:t>&lt;/p&gt;&lt;p&gt;&lt;a href = "/doc/613137-VODAFONEWIFI</w:t>
      </w:r>
      <w:r>
        <w:rPr>
          <w:sz w:val="32"/>
          <w:szCs w:val="32"/>
        </w:rPr>
        <w:t>另类我是如何在咖啡店找到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rel="alternate" download="613137-VODAFONEWIFI</w:t>
      </w:r>
      <w:r>
        <w:rPr>
          <w:sz w:val="32"/>
          <w:szCs w:val="32"/>
        </w:rPr>
        <w:t>另类我是如何在咖啡店找到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