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管理高效的领导力与严格的监狱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 xml:space="preserve">&lt;/p&gt;&lt;p&gt;&lt;img src="/static-img/CiiU6Yo6PSskEJyja1nuYgBsIRb_3e75KA3PjSc8EYMDm7BIyxCmYtdEX1FMTG0S.jpg"&gt;&lt;/p&gt;&lt;p&gt;1. </w:t>
      </w:r>
      <w:r>
        <w:rPr>
          <w:sz w:val="32"/>
          <w:szCs w:val="32"/>
        </w:rPr>
        <w:t>为什么需要高压监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组织中，管理和控制是至关重要的。尤其是在复杂的工作环境中，如现代企业，如何有效地管理员工行为、提高工作效率、维护良好的团队氛围等问题，都需要通过一些手段来解决。高压监狱作为一种强制性措施，被用来应对那些不遵守规则或无法自我约束的员工。</w:t>
      </w:r>
      <w:r>
        <w:rPr>
          <w:sz w:val="32"/>
          <w:szCs w:val="32"/>
        </w:rPr>
        <w:t xml:space="preserve">&lt;/p&gt;&lt;p&gt;&lt;img src="/static-img/YpKA1FDx4Yd3KQRxUFd68wBsIRb_3e75KA3PjSc8EYPqUJyLs66I5lv9KCDY4qytrI5hu5Tr9MBbgvoCD3atJ4iHAQVJW4OE8CC-F2cAzoAMTHsK5XF39M2vpJfasaTbsfe2H-ew2rXDmPwKg52KUrirGZiDb5Dk7SbQxvqjuzE.jpg"&gt;&lt;/p&gt;&lt;p&gt;2. </w:t>
      </w:r>
      <w:r>
        <w:rPr>
          <w:sz w:val="32"/>
          <w:szCs w:val="32"/>
        </w:rPr>
        <w:t>什么是高压监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高压监狱”，其实是一种特殊的心理状态，它可以通过不断地增加任务难度、时间紧迫感以及其他形式的心理挑战，让员工感觉自己正处于一个非常严格且紧张的环境中。这就好比将一位犯人放入真实的监狱一样，每天都面临着极大的心理考验，只有那些最坚韧的人才能幸存下来。</w:t>
      </w:r>
      <w:r>
        <w:rPr>
          <w:sz w:val="32"/>
          <w:szCs w:val="32"/>
        </w:rPr>
        <w:t xml:space="preserve">&lt;/p&gt;&lt;p&gt;&lt;img src="/static-img/wMy7qwmUL5CxLoDBCZLOVwBsIRb_3e75KA3PjSc8EYPqUJyLs66I5lv9KCDY4qytrI5hu5Tr9MBbgvoCD3atJ4iHAQVJW4OE8CC-F2cAzoAMTHsK5XF39M2vpJfasaTbsfe2H-ew2rXDmPwKg52KUrirGZiDb5Dk7SbQxvqjuzE.jpg"&gt;&lt;/p&gt;&lt;p&gt;3. </w:t>
      </w:r>
      <w:r>
        <w:rPr>
          <w:sz w:val="32"/>
          <w:szCs w:val="32"/>
        </w:rPr>
        <w:t>领导为什么会实施这种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可能会选择使用这种策略，因为他们希望通过这一方式来测试员工是否真正能够适应公司文化，并且能够承受职场上的各种挑战。在某些情况下，这也被看作是一种激励机制，即使对于那些已经证明自己能力超群的员工来说，也不能保证他们不会因为一次失误而被送进“高压监狱”。</w:t>
      </w:r>
      <w:r>
        <w:rPr>
          <w:sz w:val="32"/>
          <w:szCs w:val="32"/>
        </w:rPr>
        <w:t xml:space="preserve">&lt;/p&gt;&lt;p&gt;&lt;img src="/static-img/cfzccwVSOTZHp72fhAXTXwBsIRb_3e75KA3PjSc8EYPqUJyLs66I5lv9KCDY4qytrI5hu5Tr9MBbgvoCD3atJ4iHAQVJW4OE8CC-F2cAzoAMTHsK5XF39M2vpJfasaTbsfe2H-ew2rXDmPwKg52KUrirGZiDb5Dk7SbQxvqjuzE.jpg"&gt;&lt;/p&gt;&lt;p&gt;4. </w:t>
      </w:r>
      <w:r>
        <w:rPr>
          <w:sz w:val="32"/>
          <w:szCs w:val="32"/>
        </w:rPr>
        <w:t>高压监狱对个人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进入了这样的环境，他们会经历各种不同的情绪，从焦虑到恐慌，再到绝望，最终可能会产生一种无助感。长期以往，这样的体验可能导致个人的心理健康问题，比如抑郁症或者其他精神疾病。此外，由于持续的心理负担，他们在生活和工作中的表现也可能受到影响。</w:t>
      </w:r>
      <w:r>
        <w:rPr>
          <w:sz w:val="32"/>
          <w:szCs w:val="32"/>
        </w:rPr>
        <w:t xml:space="preserve">&lt;/p&gt;&lt;p&gt;&lt;img src="/static-img/jJWxoWB5DC2YiBRtHll2_ABsIRb_3e75KA3PjSc8EYPqUJyLs66I5lv9KCDY4qytrI5hu5Tr9MBbgvoCD3atJ4iHAQVJW4OE8CC-F2cAzoAMTHsK5XF39M2vpJfasaTbsfe2H-ew2rXDmPwKg52KUrirGZiDb5Dk7SbQxvqjuzE.jpg"&gt;&lt;/p&gt;&lt;p&gt;5. </w:t>
      </w:r>
      <w:r>
        <w:rPr>
          <w:sz w:val="32"/>
          <w:szCs w:val="32"/>
        </w:rPr>
        <w:t>如何避免陷入“高压监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这样的状态，首先要了解自己的能力边界，并与上级沟通表达自己的需求。如果发现自己真的处在这样一种情况下，那么应该寻求专业人士帮助，比如心理咨询师或职业顾问。此外，在日常生活和工作中培养良好的时间管理技能，以及学会合理分配资源，对于减少出现类似情况也有很大帮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看，“今天让领导弄了两次高壓監獄”，我们不得不思考这背后隐藏的问题——是否真的需要采用如此极端的手段去处理这些问题呢？还是说，我们应该更注重建立一个更加理解与支持性的工作环境，以此来鼓励每一位同事发挥出最好的一面，而不是只专注于结果，不顾过程及个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3125-</w:t>
      </w:r>
      <w:r>
        <w:rPr>
          <w:sz w:val="32"/>
          <w:szCs w:val="32"/>
        </w:rPr>
        <w:t>领导的高压监狱管理高效的领导力与严格的监狱管理</w:t>
      </w:r>
      <w:r>
        <w:rPr>
          <w:sz w:val="32"/>
          <w:szCs w:val="32"/>
        </w:rPr>
        <w:t>.doc" rel="alternate" download="613125-</w:t>
      </w:r>
      <w:r>
        <w:rPr>
          <w:sz w:val="32"/>
          <w:szCs w:val="32"/>
        </w:rPr>
        <w:t>领导的高压监狱管理高效的领导力与严格的监狱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