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咸蛋黄奶盖的故事我是如何用一颗坚韧的心用一双不放弃的手为梦想加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咸蛋黄奶盖的书房里，面前摆着一盘“强扭的瓜”。这是他给我带回来的，一种我从未见过的小黄瓜，它们看起来既脆又坚韧，就像咸蛋黄奶盖的一生一样。</w:t>
      </w:r>
      <w:r>
        <w:rPr>
          <w:sz w:val="32"/>
          <w:szCs w:val="32"/>
        </w:rPr>
        <w:t>&lt;/p&gt;&lt;p&gt;&lt;img src="/static-img/s_u4MMqyJVTCmrhzgG1X1fEgZDKDev4XyW-HyZPPZkNbzA82Ouk4v5NdEoBeJNs7.jpg"&gt;&lt;/p&gt;&lt;p&gt;“</w:t>
      </w:r>
      <w:r>
        <w:rPr>
          <w:sz w:val="32"/>
          <w:szCs w:val="32"/>
        </w:rPr>
        <w:t>这些小黄瓜，你怎么看？”咸蛋黄奶盖问我，他眼睛里闪烁着期待和自豪。</w:t>
      </w:r>
      <w:r>
        <w:rPr>
          <w:sz w:val="32"/>
          <w:szCs w:val="32"/>
        </w:rPr>
        <w:t>&lt;/p&gt;&lt;p&gt;</w:t>
      </w:r>
      <w:r>
        <w:rPr>
          <w:sz w:val="32"/>
          <w:szCs w:val="32"/>
        </w:rPr>
        <w:t>我仔细品尝了几根，这些小黄瓜确实不易入口，但一旦开始吃，就无法停下来。它们甜而不是酸，苦中带甜，让人忍俊不禁。我告诉咸蛋黄奶盖，这些小黄瓜虽然外表普通，但内心却充满了力量和智慧。</w:t>
      </w:r>
      <w:r>
        <w:rPr>
          <w:sz w:val="32"/>
          <w:szCs w:val="32"/>
        </w:rPr>
        <w:t>&lt;/p&gt;&lt;p&gt;&lt;img src="/static-img/5O2Y3hqHoINUWMEnoFS7PPEgZDKDev4XyW-HyZPPZkPZGC--hfkmv8VWqavIHAyoXTPqQ9qHgzxGlf5iRueyqUbzBgEsyn6whmSjPKOMGUAHaFo7AMJ5pQW3D4ORgq9MT1F46IG_nrwH8wAqfR9ung.jpg"&gt;&lt;/p&gt;&lt;p&gt;“</w:t>
      </w:r>
      <w:r>
        <w:rPr>
          <w:sz w:val="32"/>
          <w:szCs w:val="32"/>
        </w:rPr>
        <w:t>我知道它们为什么会叫‘强扭的瓜’，”他笑着说，“因为要把它们吃下去，你必须用力掰开。但是，只有真正坚持的人才能体验到这份独特的美味。”</w:t>
      </w:r>
      <w:r>
        <w:rPr>
          <w:sz w:val="32"/>
          <w:szCs w:val="32"/>
        </w:rPr>
        <w:t>&lt;/p&gt;&lt;p&gt;</w:t>
      </w:r>
      <w:r>
        <w:rPr>
          <w:sz w:val="32"/>
          <w:szCs w:val="32"/>
        </w:rPr>
        <w:t>听了他的话，我突然意识到了生活中的许多事情。就像那些看似平凡的小黄瓜，我们也常常会被忽视或放弃。但是，当我们用心去发现，他们往往隐藏着无限可能和价值。</w:t>
      </w:r>
      <w:r>
        <w:rPr>
          <w:sz w:val="32"/>
          <w:szCs w:val="32"/>
        </w:rPr>
        <w:t>&lt;/p&gt;&lt;p&gt;&lt;img src="/static-img/vuR1vz4g6KAxwIGHX1kLdvEgZDKDev4XyW-HyZPPZkPZGC--hfkmv8VWqavIHAyoXTPqQ9qHgzxGlf5iRueyqUbzBgEsyn6whmSjPKOMGUAHaFo7AMJ5pQW3D4ORgq9MT1F46IG_nrwH8wAqfR9ung.jpg"&gt;&lt;/p&gt;&lt;p&gt;</w:t>
      </w:r>
      <w:r>
        <w:rPr>
          <w:sz w:val="32"/>
          <w:szCs w:val="32"/>
        </w:rPr>
        <w:t>我想起自己年轻的时候，也曾经历过很多挫折和困难，那时我的梦想似乎就像是那些需要强扭才能够入口的小黃瓜。不过，没有放弃，用尽全力去努力，最终还是实现了自己的目标，就像现在，每一次品尝完这些小黃瓜后，我都感到一种成就感。</w:t>
      </w:r>
      <w:r>
        <w:rPr>
          <w:sz w:val="32"/>
          <w:szCs w:val="32"/>
        </w:rPr>
        <w:t>&lt;/p&gt;&lt;p&gt;</w:t>
      </w:r>
      <w:r>
        <w:rPr>
          <w:sz w:val="32"/>
          <w:szCs w:val="32"/>
        </w:rPr>
        <w:t>咸蛋黄奶盖看着我的眼神深邃，仿佛能看到我的内心。他知道每个人都有自己的故事，每个人的路都是由不断探索、挑战并最终克服所组成。他微笑着对我说：“每个人的生命都是一个故事，有时候它就是那颗坚韧的心，用来推动你前行。”</w:t>
      </w:r>
      <w:r>
        <w:rPr>
          <w:sz w:val="32"/>
          <w:szCs w:val="32"/>
        </w:rPr>
        <w:t>&lt;/p&gt;&lt;p&gt;&lt;img src="/static-img/lYwQ8rbnZfoUyMQwgAVGUvEgZDKDev4XyW-HyZPPZkPZGC--hfkmv8VWqavIHAyoXTPqQ9qHgzxGlf5iRueyqUbzBgEsyn6whmSjPKOMGUAHaFo7AMJ5pQW3D4ORgq9MT1F46IG_nrwH8wAqfR9ung.jpg"&gt;&lt;/p&gt;&lt;p&gt;</w:t>
      </w:r>
      <w:r>
        <w:rPr>
          <w:sz w:val="32"/>
          <w:szCs w:val="32"/>
        </w:rPr>
        <w:t>正如那个简单却充满力量的小黃瓜，不断地提醒我们，即使环境艰难，我们也可以找到机会让自己变得更强大。在这个世界上，无论遇到什么困难，都不要轻易放弃，因为在那里总有一丝希望，在你的努力之下，它就会变为现实。</w:t>
      </w:r>
      <w:r>
        <w:rPr>
          <w:sz w:val="32"/>
          <w:szCs w:val="32"/>
        </w:rPr>
        <w:t>&lt;/p&gt;&lt;p&gt;&lt;a href = "/doc/613115-</w:t>
      </w:r>
      <w:r>
        <w:rPr>
          <w:sz w:val="32"/>
          <w:szCs w:val="32"/>
        </w:rPr>
        <w:t>强扭的瓜咸蛋黄奶盖的故事我是如何用一颗坚韧的心用一双不放弃的手为梦想加盐</w:t>
      </w:r>
      <w:r>
        <w:rPr>
          <w:sz w:val="32"/>
          <w:szCs w:val="32"/>
        </w:rPr>
        <w:t>.doc" rel="alternate" download="613115-</w:t>
      </w:r>
      <w:r>
        <w:rPr>
          <w:sz w:val="32"/>
          <w:szCs w:val="32"/>
        </w:rPr>
        <w:t>强扭的瓜咸蛋黄奶盖的故事我是如何用一颗坚韧的心用一双不放弃的手为梦想加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