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星辰观测之地寻找最佳天文观测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姐哪里可以看满天星？</w:t>
      </w:r>
      <w:r>
        <w:rPr>
          <w:sz w:val="32"/>
          <w:szCs w:val="32"/>
        </w:rPr>
        <w:t>&lt;/p&gt;&lt;p&gt;&lt;img src="/static-img/mt1AYo8s-O7uS7ruFe_RdPnhDyRRRxXEh42etsNbuXWRoHpASTvXwD_WnfYcSBqp.jpg"&gt;&lt;/p&gt;&lt;p&gt;</w:t>
      </w:r>
      <w:r>
        <w:rPr>
          <w:sz w:val="32"/>
          <w:szCs w:val="32"/>
        </w:rPr>
        <w:t>在夜幕降临之际，法国的某些地点成为了观赏璀璨星空的理想之地。这些地方不仅吸引着旅行者，也让位于巴黎、马德里等地工作的空姐们有机会放松心情，寻觅那繁星点点。</w:t>
      </w:r>
      <w:r>
        <w:rPr>
          <w:sz w:val="32"/>
          <w:szCs w:val="32"/>
        </w:rPr>
        <w:t>&lt;/p&gt;&lt;p&gt;</w:t>
      </w:r>
      <w:r>
        <w:rPr>
          <w:sz w:val="32"/>
          <w:szCs w:val="32"/>
        </w:rPr>
        <w:t>为什么选择法国？</w:t>
      </w:r>
      <w:r>
        <w:rPr>
          <w:sz w:val="32"/>
          <w:szCs w:val="32"/>
        </w:rPr>
        <w:t>&lt;/p&gt;&lt;p&gt;&lt;img src="/static-img/CcpMfDDWFLmG3p7-vSu-BPnhDyRRRxXEh42etsNbuXWl1Iu-Iec-o0zVrRcfkKF25RzHzUZDn4Hm47b3eaek8sODkMvEbG1UApYSxplm95kVo48e1fLpo4zDTFujZAWhy-FQ0eN-Ix-3HV05WD5xrg.jpg"&gt;&lt;/p&gt;&lt;p&gt;</w:t>
      </w:r>
      <w:r>
        <w:rPr>
          <w:sz w:val="32"/>
          <w:szCs w:val="32"/>
        </w:rPr>
        <w:t>首先，法国的地理位置使其成为一个非常适合观测天体的地方。由于它偏离赤道，这意味着大部分地区都能够看到北半球中较多的恒星和行星。此外，法国的大片农田和低矮建筑没有遮挡视线，使得人们能够尽可能清晰地看到夜空中的景象。</w:t>
      </w:r>
      <w:r>
        <w:rPr>
          <w:sz w:val="32"/>
          <w:szCs w:val="32"/>
        </w:rPr>
        <w:t>&lt;/p&gt;&lt;p&gt;</w:t>
      </w:r>
      <w:r>
        <w:rPr>
          <w:sz w:val="32"/>
          <w:szCs w:val="32"/>
        </w:rPr>
        <w:t>哪些地方最适合观赏？</w:t>
      </w:r>
      <w:r>
        <w:rPr>
          <w:sz w:val="32"/>
          <w:szCs w:val="32"/>
        </w:rPr>
        <w:t>&lt;/p&gt;&lt;p&gt;&lt;img src="/static-img/t2gKeR99EYR16oUeR-QFUPnhDyRRRxXEh42etsNbuXWl1Iu-Iec-o0zVrRcfkKF25RzHzUZDn4Hm47b3eaek8sODkMvEbG1UApYSxplm95kVo48e1fLpo4zDTFujZAWhy-FQ0eN-Ix-3HV05WD5xrg.jpg"&gt;&lt;/p&gt;&lt;p&gt;</w:t>
      </w:r>
      <w:r>
        <w:rPr>
          <w:sz w:val="32"/>
          <w:szCs w:val="32"/>
        </w:rPr>
        <w:t>在所有观察地点中，有几个是特别值得一提的。比如说，拉昂（</w:t>
      </w:r>
      <w:r>
        <w:rPr>
          <w:sz w:val="32"/>
          <w:szCs w:val="32"/>
        </w:rPr>
        <w:t>Laon</w:t>
      </w:r>
      <w:r>
        <w:rPr>
          <w:sz w:val="32"/>
          <w:szCs w:val="32"/>
        </w:rPr>
        <w:t>）附近有一块名为“</w:t>
      </w:r>
      <w:r>
        <w:rPr>
          <w:sz w:val="32"/>
          <w:szCs w:val="32"/>
        </w:rPr>
        <w:t>La Pierre de la Croix”</w:t>
      </w:r>
      <w:r>
        <w:rPr>
          <w:sz w:val="32"/>
          <w:szCs w:val="32"/>
        </w:rPr>
        <w:t>的巨石，它被认为是一个古老的石碑，可以帮助导航者找到正确方向。在那里，你可以享受宁静而宽阔的大自然，以及无与伦比的一览无余之美。</w:t>
      </w:r>
      <w:r>
        <w:rPr>
          <w:sz w:val="32"/>
          <w:szCs w:val="32"/>
        </w:rPr>
        <w:t>&lt;/p&gt;&lt;p&gt;</w:t>
      </w:r>
      <w:r>
        <w:rPr>
          <w:sz w:val="32"/>
          <w:szCs w:val="32"/>
        </w:rPr>
        <w:t>此外，还有一个名为“</w:t>
      </w:r>
      <w:r>
        <w:rPr>
          <w:sz w:val="32"/>
          <w:szCs w:val="32"/>
        </w:rPr>
        <w:t>Côte d&amp;#39;Azur”</w:t>
      </w:r>
      <w:r>
        <w:rPr>
          <w:sz w:val="32"/>
          <w:szCs w:val="32"/>
        </w:rPr>
        <w:t>的海岸线，那里的气候温暖湿润，为游客提供了舒适而又宜人的环境。这片海岸线上的山脉也会阻挡一些城市光污染，从而增强夜间视野，使得你能更好地欣赏到那些隐藏在市区灯光下难以发现的小行星或深空间现象。</w:t>
      </w:r>
      <w:r>
        <w:rPr>
          <w:sz w:val="32"/>
          <w:szCs w:val="32"/>
        </w:rPr>
        <w:t>&lt;/p&gt;&lt;p&gt;&lt;img src="/static-img/GQ261rz_5ZYzm3a1CPi5jvnhDyRRRxXEh42etsNbuXWl1Iu-Iec-o0zVrRcfkKF25RzHzUZDn4Hm47b3eaek8sODkMvEbG1UApYSxplm95kVo48e1fLpo4zDTFujZAWhy-FQ0eN-Ix-3HV05WD5xrg.jpg"&gt;&lt;/p&gt;&lt;p&gt;</w:t>
      </w:r>
      <w:r>
        <w:rPr>
          <w:sz w:val="32"/>
          <w:szCs w:val="32"/>
        </w:rPr>
        <w:t>如何准备最佳观测体验？</w:t>
      </w:r>
      <w:r>
        <w:rPr>
          <w:sz w:val="32"/>
          <w:szCs w:val="32"/>
        </w:rPr>
        <w:t>&lt;/p&gt;&lt;p&gt;</w:t>
      </w:r>
      <w:r>
        <w:rPr>
          <w:sz w:val="32"/>
          <w:szCs w:val="32"/>
        </w:rPr>
        <w:t>当然，对于想要真正享受这一切的人来说，最重要的是做好充分准备。一开始，你应该选购一副好的望远镜，以便更近距离地接触那些遥远世界。你还需要一本关于月亮和恒星位置指南来帮助定位，并且要确保你的眼睛已经完全适应了暗淡环境，因为这将极大提高你的感官能力，让你能更加清楚地看见那些微弱光芒所代表的事物。</w:t>
      </w:r>
      <w:r>
        <w:rPr>
          <w:sz w:val="32"/>
          <w:szCs w:val="32"/>
        </w:rPr>
        <w:t>&lt;/p&gt;&lt;p&gt;&lt;img src="/static-img/rvlqRbel4VV3QREkDaE0XfnhDyRRRxXEh42etsNbuXWl1Iu-Iec-o0zVrRcfkKF25RzHzUZDn4Hm47b3eaek8sODkMvEbG1UApYSxplm95kVo48e1fLpo4zDTFujZAWhy-FQ0eN-Ix-3HV05WD5xrg.jpg"&gt;&lt;/p&gt;&lt;p&gt;</w:t>
      </w:r>
      <w:r>
        <w:rPr>
          <w:sz w:val="32"/>
          <w:szCs w:val="32"/>
        </w:rPr>
        <w:t>最后，不要忘记带上一些舒服坐下的东西以及足够保温的手热包，如果是在寒冷季节的话。此外，一本关于太阳系及其他宇宙奇迹的小册子也是个不错的选择，它会增加你的知识水平，并激发对未知世界更多好奇心。如果你是一个专业人士，比如一位飞往全球各处执行任务的航空员工，那么拥有这样的设备和知识就会给你的旅程增添很多乐趣。</w:t>
      </w:r>
      <w:r>
        <w:rPr>
          <w:sz w:val="32"/>
          <w:szCs w:val="32"/>
        </w:rPr>
        <w:t>&lt;/p&gt;&lt;p&gt;</w:t>
      </w:r>
      <w:r>
        <w:rPr>
          <w:sz w:val="32"/>
          <w:szCs w:val="32"/>
        </w:rPr>
        <w:t>总结：当我们谈论到“法国空姐哪里可以看满天星”，我们其实是在探讨一种特殊的心灵慰藉——通过仰望浩瀚宇宙，我们似乎能找到一种超越职务、超越时间限制的心灵平衡。在这个过程中，无论是作为旅游者的个人寻求还是作为职业人员的一种放松方式，都蕴含着同样的意境，即利用我们的存在，在忙碌与休闲之间找到那份属于自己的宁静与快乐。</w:t>
      </w:r>
      <w:r>
        <w:rPr>
          <w:sz w:val="32"/>
          <w:szCs w:val="32"/>
        </w:rPr>
        <w:t>&lt;/p&gt;&lt;p&gt;&lt;a href = "/doc/613106-</w:t>
      </w:r>
      <w:r>
        <w:rPr>
          <w:sz w:val="32"/>
          <w:szCs w:val="32"/>
        </w:rPr>
        <w:t>法国空姐星辰观测之地寻找最佳天文观测点</w:t>
      </w:r>
      <w:r>
        <w:rPr>
          <w:sz w:val="32"/>
          <w:szCs w:val="32"/>
        </w:rPr>
        <w:t>.doc" rel="alternate" download="613106-</w:t>
      </w:r>
      <w:r>
        <w:rPr>
          <w:sz w:val="32"/>
          <w:szCs w:val="32"/>
        </w:rPr>
        <w:t>法国空姐星辰观测之地寻找最佳天文观测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