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古风穿越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人曾经穿越过我们的时空？</w:t>
      </w:r>
      <w:r>
        <w:rPr>
          <w:sz w:val="32"/>
          <w:szCs w:val="32"/>
        </w:rPr>
        <w:t>&lt;/p&gt;&lt;p&gt;&lt;img src="/static-img/488DoWoYYyu4gXZ-S02Qa0zB652qCZTTUhoIuBsIV-vDRIVOkZfdblM18cvA_1l-.jpg"&gt;&lt;/p&gt;&lt;p&gt;</w:t>
      </w:r>
      <w:r>
        <w:rPr>
          <w:sz w:val="32"/>
          <w:szCs w:val="32"/>
        </w:rPr>
        <w:t>在一个静谧的夜晚，一道神秘的光芒闪耀着，仿佛要将整个世界拉入其中。这个光芒，是来自远古的一个传说中的法术——“细水长流”。据说，这个法术能够让使用者穿越时间与空间，回到那个被人遗忘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力量能让人们如此渴望回去？</w:t>
      </w:r>
      <w:r>
        <w:rPr>
          <w:sz w:val="32"/>
          <w:szCs w:val="32"/>
        </w:rPr>
        <w:t>&lt;/p&gt;&lt;p&gt;&lt;img src="/static-img/YA75eBmG6DwT4sWNl_yGZEzB652qCZTTUhoIuBsIV-t-sLqS_YZQ6ODnrXudLuVTEWG3f04aShmtbEzye6yZg8ODkMvEbG1UApYSxplm95kVo48e1fLpo4zDTFujZAWhy-FQ0eN-Ix-3HV05WD5xrg.png"&gt;&lt;/p&gt;&lt;p&gt;</w:t>
      </w:r>
      <w:r>
        <w:rPr>
          <w:sz w:val="32"/>
          <w:szCs w:val="32"/>
        </w:rPr>
        <w:t>想象一下，你拥有了一种力量，可以回到过去重新开始你的生活。你可以修正那些错误的决定，重塑你的人生轨迹。但这也意味着你会失去现在拥有的所有东西：家人、朋友、甚至是自己的记忆。这种选择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他们为何会走上这样的道路？</w:t>
      </w:r>
      <w:r>
        <w:rPr>
          <w:sz w:val="32"/>
          <w:szCs w:val="32"/>
        </w:rPr>
        <w:t>&lt;/p&gt;&lt;p&gt;&lt;img src="/static-img/nhj5igQhXUNNCxSKmCVVQUzB652qCZTTUhoIuBsIV-t-sLqS_YZQ6ODnrXudLuVTEWG3f04aShmtbEzye6yZg8ODkMvEbG1UApYSxplm95kVo48e1fLpo4zDTFujZAWhy-FQ0eN-Ix-3HV05WD5xrg.png"&gt;&lt;/p&gt;&lt;p&gt;</w:t>
      </w:r>
      <w:r>
        <w:rPr>
          <w:sz w:val="32"/>
          <w:szCs w:val="32"/>
        </w:rPr>
        <w:t>有一位名叫李明的人，他从小就对历史充满了热情。他梦想着能够亲眼见证那些他只在书本上看到的伟大历史事件。他的研究深入到了一些不为人知的地步，他相信自己已经找到了通往过去的钥匙——“细水长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踏上这一段旅程的？</w:t>
      </w:r>
      <w:r>
        <w:rPr>
          <w:sz w:val="32"/>
          <w:szCs w:val="32"/>
        </w:rPr>
        <w:t>&lt;/p&gt;&lt;p&gt;&lt;img src="/static-img/bhSvzu2gQ8Qx4WMjyeC77EzB652qCZTTUhoIuBsIV-t-sLqS_YZQ6ODnrXudLuVTEWG3f04aShmtbEzye6yZg8ODkMvEbG1UApYSxplm95kVo48e1fLpo4zDTFujZAWhy-FQ0eN-Ix-3HV05WD5xrg.png"&gt;&lt;/p&gt;&lt;p&gt;</w:t>
      </w:r>
      <w:r>
        <w:rPr>
          <w:sz w:val="32"/>
          <w:szCs w:val="32"/>
        </w:rPr>
        <w:t>一天，当李明正在研究一本古老的手稿时，他突然间感觉到一种奇异的情感波动。这是一种强烈而又不可抗拒的情感，它似乎是在告诉他：“现在就是行动的时候。”他紧张地翻开手稿，最终发现了那个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那里遇到了什么样的困难和挑战？</w:t>
      </w:r>
      <w:r>
        <w:rPr>
          <w:sz w:val="32"/>
          <w:szCs w:val="32"/>
        </w:rPr>
        <w:t>&lt;/p&gt;&lt;p&gt;&lt;img src="/static-img/afW3Za9h0r59PpHhuB7lmEzB652qCZTTUhoIuBsIV-t-sLqS_YZQ6ODnrXudLuVTEWG3f04aShmtbEzye6yZg8ODkMvEbG1UApYSxplm95kVo48e1fLpo4zDTFujZAWhy-FQ0eN-Ix-3HV05WD5xrg.png"&gt;&lt;/p&gt;&lt;p&gt;</w:t>
      </w:r>
      <w:r>
        <w:rPr>
          <w:sz w:val="32"/>
          <w:szCs w:val="32"/>
        </w:rPr>
        <w:t>当李明成功地施展了这个法术之后，他发现自己真的来到了一个完全不同的时代。他看到的是一片荒凉无人的土地，没有任何现代化设施，只有野兽和自然。在这里，每天都充满了艰辛，但同时，也有无比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了什么样的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生活，李明终于找到了答案。他明白了真正重要的是这些日常琐事，而非那些宏大的历史事件。尽管他知道回归现实可能是一个痛苦的事情，但他也清楚，这次经历改变了他的内心深处，对于未来带来了新的期待和希望。当他再次施展“细水长流”，这一次并没有恐惧，因为他知道，无论发生什么，都不会再像第一次那样迷茫和不知所措。</w:t>
      </w:r>
      <w:r>
        <w:rPr>
          <w:sz w:val="32"/>
          <w:szCs w:val="32"/>
        </w:rPr>
        <w:t>&lt;/p&gt;&lt;p&gt;&lt;a href = "/doc/613088-</w:t>
      </w:r>
      <w:r>
        <w:rPr>
          <w:sz w:val="32"/>
          <w:szCs w:val="32"/>
        </w:rPr>
        <w:t>穿越之细水长流古风穿越剧情</w:t>
      </w:r>
      <w:r>
        <w:rPr>
          <w:sz w:val="32"/>
          <w:szCs w:val="32"/>
        </w:rPr>
        <w:t>.doc" rel="alternate" download="613088-</w:t>
      </w:r>
      <w:r>
        <w:rPr>
          <w:sz w:val="32"/>
          <w:szCs w:val="32"/>
        </w:rPr>
        <w:t>穿越之细水长流古风穿越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