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逆袭之路的探索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龙道这个充满奇幻元素的世界里，英雄们不仅要面对强大的敌人，还要学会如何从失败中恢复过来，这个过程充满了挑战和机遇。我们可以通过以下几个方面来深入了解这条逆袭之路。</w:t>
      </w:r>
      <w:r>
        <w:rPr>
          <w:sz w:val="32"/>
          <w:szCs w:val="32"/>
        </w:rPr>
        <w:t>&lt;/p&gt;&lt;p&gt;&lt;img src="/static-img/mXLLlhmE0yahkyPdpoqK5WLpbOpkZvJ8m_KHXe3-dlv_OFpn6t-d1cime1wjhXEx.jpg"&gt;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勇士们往往是因为某些不可抗力事件而踏上了征途，比如被迫离开故乡、为了报仇而出山等。这一阶段，他们必须克服内心的恐惧和外界的压力，找到自己的初心。正如文中所述：“一个真正的英雄，从不因一次挫折而放弃，他总是会从错误中学习，并以更坚定的意志再次站起来。”</w:t>
      </w:r>
      <w:r>
        <w:rPr>
          <w:sz w:val="32"/>
          <w:szCs w:val="32"/>
        </w:rPr>
        <w:t>&lt;/p&gt;&lt;p&gt;&lt;img src="/static-img/sEx47IAo37IlK39bg8Xl8GLpbOpkZvJ8m_KHXe3-dluLhSxoLxoJFBdXUnxGDDcn-ZRK6hrKSONwPU9Nv_OVyKRihiOqK4LusNzacgEBeFo.jpg"&gt;&lt;/p&gt;&lt;p&gt;</w:t>
      </w:r>
      <w:r>
        <w:rPr>
          <w:sz w:val="32"/>
          <w:szCs w:val="32"/>
        </w:rPr>
        <w:t>修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走上这条道路，英雄们就开始了漫长且艰辛的修炼过程。在这一阶段，他们需要不断地学习新技能，提升自己的实力，同时也在精神层面上得到磨练。这部分内容涉及到了“修行”、“武功”、“悟性”的提高。</w:t>
      </w:r>
      <w:r>
        <w:rPr>
          <w:sz w:val="32"/>
          <w:szCs w:val="32"/>
        </w:rPr>
        <w:t>&lt;/p&gt;&lt;p&gt;&lt;img src="/static-img/s2EDjuDlUctp3HNei0Im7GLpbOpkZvJ8m_KHXe3-dluLhSxoLxoJFBdXUnxGDDcn-ZRK6hrKSONwPU9Nv_OVyKRihiOqK4LusNzacgEBeFo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龙道上，没有谁能独自一人到达顶峰，每个人都有自己的人生旅伴。这些伙伴关系不仅能够提供支持，也可能成为他们最重要的情感支撑。在故事中，我们看到了许多经历风雨共度的人际关系，这些关系让他们在困难时刻得以坚持下去。</w:t>
      </w:r>
      <w:r>
        <w:rPr>
          <w:sz w:val="32"/>
          <w:szCs w:val="32"/>
        </w:rPr>
        <w:t>&lt;/p&gt;&lt;p&gt;&lt;img src="/static-img/zVKNAqCeltETPclB3nNrImLpbOpkZvJ8m_KHXe3-dluLhSxoLxoJFBdXUnxGDDcn-ZRK6hrKSONwPU9Nv_OVyKRihiOqK4LusNzacgEBeFo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中的角色通常需要运用智慧和手段来应对各种情况，有时候甚至需要做出一些艰难选择。在这一点上，我们可以看到主人公如何运用自己的聪明才智来解决问题，并为此付出了代价。</w:t>
      </w:r>
      <w:r>
        <w:rPr>
          <w:sz w:val="32"/>
          <w:szCs w:val="32"/>
        </w:rPr>
        <w:t>&lt;/p&gt;&lt;p&gt;&lt;img src="/static-img/JZfHkZRAt01VUyLJ9O8k-WLpbOpkZvJ8m_KHXe3-dluLhSxoLxoJFBdXUnxGDDcn-ZRK6hrKSONwPU9Nv_OVyKRihiOqK4LusNzacgEBeFo.jpg"&gt;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龙道中，每个人的命运似乎都预定好了，但是在这个过程中，人们也能通过自己的努力改变一些局部。如果说前面的章节讲的是关于行动的话，那么这里则更多讲的是关于接受现实并寻找新的方向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考验后，一位真正的大师或英雄将达到他人生的巅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拥有超凡脱俗的能力，更重要的是，对于整个世界有着全新的理解和认识。在这个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不是以前那个渺小而无助的小人物，而是一个被世人敬仰的人物。</w:t>
      </w:r>
      <w:r>
        <w:rPr>
          <w:sz w:val="32"/>
          <w:szCs w:val="32"/>
        </w:rPr>
        <w:t>&lt;/p&gt;&lt;p&gt;&lt;a href = "/doc/612964-</w:t>
      </w:r>
      <w:r>
        <w:rPr>
          <w:sz w:val="32"/>
          <w:szCs w:val="32"/>
        </w:rPr>
        <w:t>逆龙道逆袭之路的探索与挑战</w:t>
      </w:r>
      <w:r>
        <w:rPr>
          <w:sz w:val="32"/>
          <w:szCs w:val="32"/>
        </w:rPr>
        <w:t>.doc" rel="alternate" download="612964-</w:t>
      </w:r>
      <w:r>
        <w:rPr>
          <w:sz w:val="32"/>
          <w:szCs w:val="32"/>
        </w:rPr>
        <w:t>逆龙道逆袭之路的探索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