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的文学世界</w:t>
      </w:r>
      <w:r>
        <w:rPr>
          <w:sz w:val="32"/>
          <w:szCs w:val="32"/>
        </w:rPr>
        <w:t>&lt;/p&gt;&lt;p&gt;&lt;img src="/static-img/lt4y-ZB1MKeQTEPWCSUtEdD-odtWPQw3hzYKqpZr0Eq9cdUt5uCC8APgqqmULZxI.jpg"&gt;&lt;/p&gt;&lt;p&gt;</w:t>
      </w:r>
      <w:r>
        <w:rPr>
          <w:sz w:val="32"/>
          <w:szCs w:val="32"/>
        </w:rPr>
        <w:t>在哪里可以找到姜可的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寻找高质量的电子书籍和文章已经成为了一件很容易的事情。但是，在浩瀚的网络海洋中，如何找到那些真正值得一读、能够引起共鸣的作品呢？这正是姜可全文阅读平台为我们提供的一种解决方案。它是一个集成了大量优质内容的大型数据库，让用户无论是在家还是在外都能轻松获取他们需要的信息。</w:t>
      </w:r>
      <w:r>
        <w:rPr>
          <w:sz w:val="32"/>
          <w:szCs w:val="32"/>
        </w:rPr>
        <w:t>&lt;/p&gt;&lt;p&gt;&lt;img src="/static-img/WLh1RUTax40vACbpAU_-g9D-odtWPQw3hzYKqpZr0EpoOEVTwm-BRdNAkMFUIbB_KqmiyFfr8uynOOMPsVexydBMshDC566PXxM9wUTxv5kwvZkot9Wrr8yspxWSFJOfAy65kH1WOFM-MYwOzo4M6g.jpg"&gt;&lt;/p&gt;&lt;p&gt;</w:t>
      </w:r>
      <w:r>
        <w:rPr>
          <w:sz w:val="32"/>
          <w:szCs w:val="32"/>
        </w:rPr>
        <w:t>什么样的内容被收录到姜可全文阅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平台上的内容涵盖了广泛的话题，从科技创新到艺术文化，再到社会科学，它们都是由专业编辑团队精心挑选和整理过。这些内容不仅包括最新的学术论文，还有小说、诗歌、散文等文学作品，以及各种类型的手册和指南。这意味着，无论你对什么领域感兴趣，都有可能在这里找到满足你需求的材料。</w:t>
      </w:r>
      <w:r>
        <w:rPr>
          <w:sz w:val="32"/>
          <w:szCs w:val="32"/>
        </w:rPr>
        <w:t>&lt;/p&gt;&lt;p&gt;&lt;img src="/static-img/IXEZ5yHLNVcGoBtSbb7Bc9D-odtWPQw3hzYKqpZr0EpoOEVTwm-BRdNAkMFUIbB_KqmiyFfr8uynOOMPsVexydBMshDC566PXxM9wUTxv5kwvZkot9Wrr8yspxWSFJOfAy65kH1WOFM-MYwOzo4M6g.jpg"&gt;&lt;/p&gt;&lt;p&gt;</w:t>
      </w:r>
      <w:r>
        <w:rPr>
          <w:sz w:val="32"/>
          <w:szCs w:val="32"/>
        </w:rPr>
        <w:t>为什么选择使用姜可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似服务相比，姜可全文阅读最大的优势之一就是其丰富且更新迅速的地理库藏。每天都会有新的文章发布，这对于追求知识更新的人来说无疑是一个巨大的福音。此外，平台还提供了强大的搜索功能，可以根据关键词进行快速检索，这样就大大提高了用户体验。</w:t>
      </w:r>
      <w:r>
        <w:rPr>
          <w:sz w:val="32"/>
          <w:szCs w:val="32"/>
        </w:rPr>
        <w:t>&lt;/p&gt;&lt;p&gt;&lt;img src="/static-img/Dle-zXXha8fDl-_3gKx7TtD-odtWPQw3hzYKqpZr0EpoOEVTwm-BRdNAkMFUIbB_KqmiyFfr8uynOOMPsVexydBMshDC566PXxM9wUTxv5kwvZkot9Wrr8yspxWSFJOfAy65kH1WOFM-MYwOzo4M6g.jpg"&gt;&lt;/p&gt;&lt;p&gt;</w:t>
      </w:r>
      <w:r>
        <w:rPr>
          <w:sz w:val="32"/>
          <w:szCs w:val="32"/>
        </w:rPr>
        <w:t>如何操作使用姜可全文阅读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账号才能开始你的探险之旅。注册过程简单，只需填写一些基本信息即可完成。一旦注册成功，你就可以进入主界面，然后选择你感兴趣的话题或作者来浏览相关文献。你也可以通过标签来筛选想要查看的小说或者学术论文，有时候这种方式会让发现新作更加顺畅。</w:t>
      </w:r>
      <w:r>
        <w:rPr>
          <w:sz w:val="32"/>
          <w:szCs w:val="32"/>
        </w:rPr>
        <w:t>&lt;/p&gt;&lt;p&gt;&lt;img src="/static-img/pcbi87NfTOTHm_QGsaP1WdD-odtWPQw3hzYKqpZr0EpoOEVTwm-BRdNAkMFUIbB_KqmiyFfr8uynOOMPsVexydBMshDC566PXxM9wUTxv5kwvZkot9Wrr8yspxWSFJOfAy65kH1WOFM-MYwOzo4M6g.png"&gt;&lt;/p&gt;&lt;p&gt;</w:t>
      </w:r>
      <w:r>
        <w:rPr>
          <w:sz w:val="32"/>
          <w:szCs w:val="32"/>
        </w:rPr>
        <w:t>安全性如何保障用户隐私与数据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同时又保证隐私保护， 姜可是采用了多重加密技术来保护所有上传至该平台上的资料。这意味着，即使是管理员，也无法未经授权地访问任何个人文件。而且，每次登录后都会要求输入密码，以防止未授权设备登录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将来的读书方式会变得更加便捷、高效。例如，将现有的文字转换成声音形式，便于视障朋友进行学习；或者开发出更智能化的人工智能助手，为读者推荐个性化书单等。如果能够实现这些想法，那么将会为教育事业带来革命性的变化，而姬子则将继续作为推动这一变革的一个重要力量之一。在这样的前景下，我们期待看到更多关于“怎样”去利用这项技术改善我们的生活，而不是只是“是否”。</w:t>
      </w:r>
      <w:r>
        <w:rPr>
          <w:sz w:val="32"/>
          <w:szCs w:val="32"/>
        </w:rPr>
        <w:t>&lt;/p&gt;&lt;p&gt;&lt;a href = "/doc/612935-</w:t>
      </w:r>
      <w:r>
        <w:rPr>
          <w:sz w:val="32"/>
          <w:szCs w:val="32"/>
        </w:rPr>
        <w:t>姜可全文阅读探索姜可的文学世界</w:t>
      </w:r>
      <w:r>
        <w:rPr>
          <w:sz w:val="32"/>
          <w:szCs w:val="32"/>
        </w:rPr>
        <w:t>.doc" rel="alternate" download="612935-</w:t>
      </w:r>
      <w:r>
        <w:rPr>
          <w:sz w:val="32"/>
          <w:szCs w:val="32"/>
        </w:rPr>
        <w:t>姜可全文阅读探索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