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韧不拔黑人工人的无声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不拔：黑人工人的无声力量</w:t>
      </w:r>
      <w:r>
        <w:rPr>
          <w:sz w:val="32"/>
          <w:szCs w:val="32"/>
        </w:rPr>
        <w:t>&lt;/p&gt;&lt;p&gt;&lt;img src="/static-img/GMWJDCxyU9Ie-HIczHXSCSI62KZQkL-kG_2W3ihb0dQxgmxAR4PfIOlxp-Q0KguL.jpg"&gt;&lt;/p&gt;&lt;p&gt;</w:t>
      </w:r>
      <w:r>
        <w:rPr>
          <w:sz w:val="32"/>
          <w:szCs w:val="32"/>
        </w:rPr>
        <w:t>在工业革命的鼎盛时期，一个名叫詹姆斯的黑人工人，他所在的煤矿中有着一条被称为“詹姆斯之道”的狭窄隧道。这个隧道由于地质条件复杂，被认为是最危险的一部分，每年都有许多矿工因坍塌而丧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随着太阳西沉，詹姆斯便开始了他的工作。他缓慢而有力的往里挺进，那是一种只有经历过深渊的人才能理解的力量。他的手臂紧握着铁锤，一次一次地敲击着岩石，每一次打击都是对生命和自由的一种抗议。</w:t>
      </w:r>
      <w:r>
        <w:rPr>
          <w:sz w:val="32"/>
          <w:szCs w:val="32"/>
        </w:rPr>
        <w:t>&lt;/p&gt;&lt;p&gt;&lt;img src="/static-img/DE8tDluneYZk__fNQAiOpSI62KZQkL-kG_2W3ihb0dQcdTLirxf7wvarWCaLHX_3yKE6yMykkdkcxHLikJrMI1wfz9hVJtczMto8KI0dvH4.jpg"&gt;&lt;/p&gt;&lt;p&gt;</w:t>
      </w:r>
      <w:r>
        <w:rPr>
          <w:sz w:val="32"/>
          <w:szCs w:val="32"/>
        </w:rPr>
        <w:t>他知道，即使是在这种环境下，他也不能放弃，因为他要养活自己的家庭，还有一群期待他们父亲回家的孩子们。在那个时代，只要你是黑人，你就不得不证明自己比白人们更强壮、更勤奋。这是一个充满挑战与艰辛的世界，但对于那些像詹姆斯一样的人来说，这也是一个展示自我价值和勇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几十年后，当詹姆斯退休并离开了那片土地时，那条曾经被恐惧笼罩的小路已经变成了通往希望的小径。因为他和他的同伴们，他们用汗水浇灌了这片土地，用坚持铸就了一段历史。他们没有高声疾呼，没有书面记录，却以实际行动告诉世间：即使在最 </w:t>
      </w:r>
      <w:r>
        <w:rPr>
          <w:sz w:val="32"/>
          <w:szCs w:val="32"/>
        </w:rPr>
        <w:t>darkest place</w:t>
      </w:r>
      <w:r>
        <w:rPr>
          <w:sz w:val="32"/>
          <w:szCs w:val="32"/>
        </w:rPr>
        <w:t>，也能找到光明，最深处的地底，也能看到希望。</w:t>
      </w:r>
      <w:r>
        <w:rPr>
          <w:sz w:val="32"/>
          <w:szCs w:val="32"/>
        </w:rPr>
        <w:t>&lt;/p&gt;&lt;p&gt;&lt;img src="/static-img/gs3K413LkLE-dRt4HwbMESI62KZQkL-kG_2W3ihb0dQcdTLirxf7wvarWCaLHX_3yKE6yMykkdkcxHLikJrMI1wfz9hVJtczMto8KI0dvH4.jpg"&gt;&lt;/p&gt;&lt;p&gt;</w:t>
      </w:r>
      <w:r>
        <w:rPr>
          <w:sz w:val="32"/>
          <w:szCs w:val="32"/>
        </w:rPr>
        <w:t>从那以后，“黑人缓慢而有力的往里挺”成为了一个象征，它代表的是一种精神，是一种顽强拼搏、坚韧不拔的态度。这不是只属于某个族群或某个时代的话语，而是跨越时间与空间的一种普遍的情感，是人类内心深处永恒存在的声音。在每一次低头劳作，每一次举起工具前行，我们都可以听到它——那是一种来自心灵深处的声音，它教会我们如何去看待困难，并且如何去克服它们。</w:t>
      </w:r>
      <w:r>
        <w:rPr>
          <w:sz w:val="32"/>
          <w:szCs w:val="32"/>
        </w:rPr>
        <w:t>&lt;/p&gt;&lt;p&gt;&lt;a href = "/doc/612867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黑人工人的无声力量</w:t>
      </w:r>
      <w:r>
        <w:rPr>
          <w:sz w:val="32"/>
          <w:szCs w:val="32"/>
        </w:rPr>
        <w:t>.doc" rel="alternate" download="612867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黑人工人的无声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