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魔晶与隐秘的交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的仙界，有一条被世人皆知却又不愿提及的秘密交易路——走私大鳄。它涉及各种珍贵的魔晶、神器和稀有药材，这些物品在仙界中拥有不可思议的力量，但在凡人世界则只是一些普通的矿物或植物。</w:t>
      </w:r>
      <w:r>
        <w:rPr>
          <w:sz w:val="32"/>
          <w:szCs w:val="32"/>
        </w:rPr>
        <w:t>&lt;/p&gt;&lt;p&gt;&lt;img src="/static-img/gkSOOo5Wski-6tlUIZxTGymQZrCeM-bcIt-5YOmvgHwNd7PlX1qgeDT6SeIlt6jt.jpg"&gt;&lt;/p&gt;&lt;p&gt;</w:t>
      </w:r>
      <w:r>
        <w:rPr>
          <w:sz w:val="32"/>
          <w:szCs w:val="32"/>
        </w:rPr>
        <w:t>传说中的走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这个词汇，源自于那些能够穿梭于仙界与凡间两边，不受任何法规限制的人们。在他们眼中，每一件宝物都是可转换为金钱和权力的工具。这些传奇人物以其超乎常人的智慧、勇气和隐忍著称，他们能巧妙地避开各类监视，运送着最危险且价值最高的事物。</w:t>
      </w:r>
      <w:r>
        <w:rPr>
          <w:sz w:val="32"/>
          <w:szCs w:val="32"/>
        </w:rPr>
        <w:t>&lt;/p&gt;&lt;p&gt;&lt;img src="/static-img/V5ZLFzn79RFTlHyiu2zBsSmQZrCeM-bcIt-5YOmvgHxbTZlfibb7NA1gPXUMQw8P-QXMRG77AeTTmx8XF__Ewn8eGxINCjSIwSZvSDdmF8jCP_7Ov3oxM1eQ_4DIp6DMol4av1PN4pytfKi35Yms4LelbEAM5zFUdQ_yUNq2uYo.jpg"&gt;&lt;/p&gt;&lt;p&gt;</w:t>
      </w:r>
      <w:r>
        <w:rPr>
          <w:sz w:val="32"/>
          <w:szCs w:val="32"/>
        </w:rPr>
        <w:t>魔晶与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晶是仙界中最具价值的一种资源，它可以用来强化武器、增强魔法，或是制作出无价之宝。然而，因为其稀少性，使得控制魔晶成为一个政治和经济上的重要因素。走私大鳄通过各种手段获得这些珍贵之石，然后将它们转卖给那些渴望力量的人，无论是在仙界还是凡间，都会有求购者。</w:t>
      </w:r>
      <w:r>
        <w:rPr>
          <w:sz w:val="32"/>
          <w:szCs w:val="32"/>
        </w:rPr>
        <w:t>&lt;/p&gt;&lt;p&gt;&lt;img src="/static-img/EeK4cLC9ZdGqSQL_qw84cimQZrCeM-bcIt-5YOmvgHxbTZlfibb7NA1gPXUMQw8P-QXMRG77AeTTmx8XF__Ewn8eGxINCjSIwSZvSDdmF8jCP_7Ov3oxM1eQ_4DIp6DMol4av1PN4pytfKi35Yms4LelbEAM5zFUdQ_yUNq2uYo.jpg"&gt;&lt;/p&gt;&lt;p&gt;</w:t>
      </w:r>
      <w:r>
        <w:rPr>
          <w:sz w:val="32"/>
          <w:szCs w:val="32"/>
        </w:rPr>
        <w:t>术士与禁忌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魔晶，另一种隐藏在暗影下的商品是禁忌品。这包括了诸如“忘愁草”、“永生丹”等能够改变命运甚至延长寿命的奇药。此类产品极易引起争斗，因为它们打破了自然法则，对整个社会结构构成了威胁。但对于那些掌握绝对权力或追求永恒生命的人来说，这些东西简直就是梦想成真的钥匙。</w:t>
      </w:r>
      <w:r>
        <w:rPr>
          <w:sz w:val="32"/>
          <w:szCs w:val="32"/>
        </w:rPr>
        <w:t>&lt;/p&gt;&lt;p&gt;&lt;img src="/static-img/mb_qOfH9CLmUYoScfERKvimQZrCeM-bcIt-5YOmvgHxbTZlfibb7NA1gPXUMQw8P-QXMRG77AeTTmx8XF__Ewn8eGxINCjSIwSZvSDdmF8jCP_7Ov3oxM1eQ_4DIp6DMol4av1PN4pytfKi35Yms4LelbEAM5zFUdQ_yUNq2uYo.jpg"&gt;&lt;/p&gt;&lt;p&gt;</w:t>
      </w:r>
      <w:r>
        <w:rPr>
          <w:sz w:val="32"/>
          <w:szCs w:val="32"/>
        </w:rPr>
        <w:t>圣殿与黑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利益，仙界设立了众多圣殿，每个圣殿都有一套严格的管理制度，以防止非法活动。而黑市，则成为了走私者的主要场所。在这里，没有法律束缚，只要你愿意支付足够高昂的地位价格，就能买到任何想要的手段或者知识。</w:t>
      </w:r>
      <w:r>
        <w:rPr>
          <w:sz w:val="32"/>
          <w:szCs w:val="32"/>
        </w:rPr>
        <w:t>&lt;/p&gt;&lt;p&gt;&lt;img src="/static-img/XhogSooV5m7EfE-r0DbGESmQZrCeM-bcIt-5YOmvgHxbTZlfibb7NA1gPXUMQw8P-QXMRG77AeTTmx8XF__Ewn8eGxINCjSIwSZvSDdmF8jCP_7Ov3oxM1eQ_4DIp6DMol4av1PN4pytfKi35Yms4LelbEAM5zFUdQ_yUNq2uYo.jpg"&gt;&lt;/p&gt;&lt;p&gt;</w:t>
      </w:r>
      <w:r>
        <w:rPr>
          <w:sz w:val="32"/>
          <w:szCs w:val="32"/>
        </w:rPr>
        <w:t>法律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正义感较强的人开始质疑这种做法是否符合天理，他们认为这不仅违背了自然秩序，而且也加剧了社会矛盾。不少英雄曾试图揭露并打击这些走私者，但由于他们往往掌握了一手资料，并且深藏幕后，因此很难找到证据。不过，在某些特别的情形下，当双方利益冲突时，即便是小小的一个贪官，也可能因为恐惧而站出来告发他人，从而导致一些巨大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秘的大门始终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种种阻碍，</w:t>
      </w:r>
      <w:r>
        <w:rPr>
          <w:sz w:val="32"/>
          <w:szCs w:val="32"/>
        </w:rPr>
        <w:t>walk the line</w:t>
      </w:r>
      <w:r>
        <w:rPr>
          <w:sz w:val="32"/>
          <w:szCs w:val="32"/>
        </w:rPr>
        <w:t>之间的小偷仍然不断寻找新的路径，将珍贵之物带入现实世界。而当我们探索这个神秘迷雾般的地方时，我们必须记住：即使是在看似完美封闭的地方，大门始终打开，让贪婪的心灵自由行进。</w:t>
      </w:r>
      <w:r>
        <w:rPr>
          <w:sz w:val="32"/>
          <w:szCs w:val="32"/>
        </w:rPr>
        <w:t>&lt;/p&gt;&lt;p&gt;&lt;a href = "/doc/612860-</w:t>
      </w:r>
      <w:r>
        <w:rPr>
          <w:sz w:val="32"/>
          <w:szCs w:val="32"/>
        </w:rPr>
        <w:t>仙界走私大鳄魔晶与隐秘的交易路</w:t>
      </w:r>
      <w:r>
        <w:rPr>
          <w:sz w:val="32"/>
          <w:szCs w:val="32"/>
        </w:rPr>
        <w:t>.doc" rel="alternate" download="612860-</w:t>
      </w:r>
      <w:r>
        <w:rPr>
          <w:sz w:val="32"/>
          <w:szCs w:val="32"/>
        </w:rPr>
        <w:t>仙界走私大鳄魔晶与隐秘的交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