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故事中，主角菲克老虎和他的伙伴们经历了一系列令人惊叹的事件。以下是对这部作品的一些关键要点：</w:t>
      </w:r>
      <w:r>
        <w:rPr>
          <w:sz w:val="32"/>
          <w:szCs w:val="32"/>
        </w:rPr>
        <w:t>&lt;/p&gt;&lt;p&gt;&lt;img src="/static-img/TeCgXhmoSZ-rRMU2K93rMSI62KZQkL-kG_2W3ihb0dQxgmxAR4PfIOlxp-Q0KguL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金呆了不仅是一个关于寻宝的故事，更是一次精神上的探索。在这个过程中，菲克老虎和他的伙伴们必须面对自己内心深处最大的恐惧，并学会如何勇敢地迈出那一步。</w:t>
      </w:r>
      <w:r>
        <w:rPr>
          <w:sz w:val="32"/>
          <w:szCs w:val="32"/>
        </w:rPr>
        <w:t>&lt;/p&gt;&lt;p&gt;&lt;img src="/static-img/fjDTRx3ceQSaLpnIPhDxzSI62KZQkL-kG_2W3ihb0dQcdTLirxf7wvarWCaLHX_3yKE6yMykkdkcxHLikJrMI1wfz9hVJtczMto8KI0dvH4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财富的同时，这个故事也展现了智慧与勇气是成功不可或缺的组成部分。每一次挑战都需要他们运用头脑和勇气来解决问题，而这些品质正是他们最终获得胜利的关键。</w:t>
      </w:r>
      <w:r>
        <w:rPr>
          <w:sz w:val="32"/>
          <w:szCs w:val="32"/>
        </w:rPr>
        <w:t>&lt;/p&gt;&lt;p&gt;&lt;img src="/static-img/saYieaaTOqyoTOJoi8Y3SSI62KZQkL-kG_2W3ihb0dQcdTLirxf7wvarWCaLHX_3yKE6yMykkdkcxHLikJrMI1wfz9hVJtczMto8KI0dvH4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并非独自一人，他拥有一个忠诚且有才华的团队。通过彼此间完美结合各自优势，他们能够应对各种困难，共同达成目标。这体现出了团结协作在面对艰难时刻所扮演的重要角色。</w:t>
      </w:r>
      <w:r>
        <w:rPr>
          <w:sz w:val="32"/>
          <w:szCs w:val="32"/>
        </w:rPr>
        <w:t>&lt;/p&gt;&lt;p&gt;&lt;img src="/static-img/Gu2zpURpF4s-u1lS7gD_EiI62KZQkL-kG_2W3ihb0dQcdTLirxf7wvarWCaLHX_3yKE6yMykkdkcxHLikJrMI1wfz9hVJtczMto8KI0dvH4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钱可能看起来很诱人，但它并不总能带来幸福。在这个故事中，菲克老虎及其伙伴们必须考虑自己的行为是否符合道德标准，以及那些珍贵的人际关系比任何形式的财富更值得珍惜。</w:t>
      </w:r>
      <w:r>
        <w:rPr>
          <w:sz w:val="32"/>
          <w:szCs w:val="32"/>
        </w:rPr>
        <w:t>&lt;/p&gt;&lt;p&gt;&lt;img src="/static-img/DrhDZdvvJdApexW0MfqOzSI62KZQkL-kG_2W3ihb0dQcdTLirxf7wvarWCaLHX_3yKE6yMykkdkcxHLikJrMI1wfz9hVJtczMto8KI0dvH4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挑战自身极限，这个故事描绘了主角个人的巨大成长。他从一个普通人变成了一个真正的大人物，而这一切都是因为他愿意跨越自己的舒适区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在命运之手中起舞。在追逐梦想的时候，我们往往会发现一些隐藏着我们前进道路上必要信息的事物。而对于那些愿意接受挑战、持续努力的人来说，没有什么是不可能实现的事情。</w:t>
      </w:r>
      <w:r>
        <w:rPr>
          <w:sz w:val="32"/>
          <w:szCs w:val="32"/>
        </w:rPr>
        <w:t>&lt;/p&gt;&lt;p&gt;&lt;a href = "/doc/612838-</w:t>
      </w:r>
      <w:r>
        <w:rPr>
          <w:sz w:val="32"/>
          <w:szCs w:val="32"/>
        </w:rPr>
        <w:t>菲克老虎金呆了</w:t>
      </w:r>
      <w:r>
        <w:rPr>
          <w:sz w:val="32"/>
          <w:szCs w:val="32"/>
        </w:rPr>
        <w:t>.doc" rel="alternate" download="612838-</w:t>
      </w:r>
      <w:r>
        <w:rPr>
          <w:sz w:val="32"/>
          <w:szCs w:val="32"/>
        </w:rPr>
        <w:t>菲克老虎金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