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咱们来个办公室小挑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个办公室小挑战吧！</w:t>
      </w:r>
      <w:r>
        <w:rPr>
          <w:sz w:val="32"/>
          <w:szCs w:val="32"/>
        </w:rPr>
        <w:t>&lt;/p&gt;&lt;p&gt;&lt;img src="/static-img/F1nZRtCM9ChQMyAdjTIXdNgI4WnFbnkWXaZ75xy101dJfQOpztzswnXQNjaR109F.jpg"&gt;&lt;/p&gt;&lt;p&gt;</w:t>
      </w:r>
      <w:r>
        <w:rPr>
          <w:sz w:val="32"/>
          <w:szCs w:val="32"/>
        </w:rPr>
        <w:t>记得小时候，我们总是能在学校的体育课上跑跳跃，释放出无穷的活力。可到了工作场所，这份活力似乎被日常的繁忙和压力掩盖了。但今天，让我们改变这一切！宝宝，我们在办公室运动一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会议室里不再是沉闷的气氛，而是一阵阵笑声和轻快的心跳。大家围坐在一起，每个人都拿出了自己的运动器材：瑜伽垫、哑铃或是跳绳。</w:t>
      </w:r>
      <w:r>
        <w:rPr>
          <w:sz w:val="32"/>
          <w:szCs w:val="32"/>
        </w:rPr>
        <w:t>&lt;/p&gt;&lt;p&gt;&lt;img src="/static-img/oJrIkKG_S6tC8p5vwaB3gtgI4WnFbnkWXaZ75xy101fcLIX6CftQQTdjExmqI3SQYFxivEuShtLZPCfvAKtCEwbwQ-DdLkB6uTpwWkpU9Qk9zduRYamrFvgx-CLZFCydxzUqZTUMzqb6Pb-G7iG8gv5Nf_BbKPDxM_qqDsMIE2s.png"&gt;&lt;/p&gt;&lt;p&gt;</w:t>
      </w:r>
      <w:r>
        <w:rPr>
          <w:sz w:val="32"/>
          <w:szCs w:val="32"/>
        </w:rPr>
        <w:t>首先，是一轮简单的伸展操。每个人都躺下，缓缓地将身体拉长，从脚趾到头顶，一次次深呼吸，将紧张的情绪逐渐释放出去。当我们的脊柱得到伸展，我们仿佛重新找回了年轻时那份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进入了热身环节。一些人开始做手臂扭动，一些人则选择腿部拉伸。不论是谁，都在低语中互相鼓励：“加油啊！”“别忘了深呼吸哦！”</w:t>
      </w:r>
      <w:r>
        <w:rPr>
          <w:sz w:val="32"/>
          <w:szCs w:val="32"/>
        </w:rPr>
        <w:t>&lt;/p&gt;&lt;p&gt;&lt;img src="/static-img/vWPOTlmyVhehfhRoreTELNgI4WnFbnkWXaZ75xy101fcLIX6CftQQTdjExmqI3SQYFxivEuShtLZPCfvAKtCEwbwQ-DdLkB6uTpwWkpU9Qk9zduRYamrFvgx-CLZFCydxzUqZTUMzqb6Pb-G7iG8gv5Nf_BbKPDxM_qqDsMIE2s.jpg"&gt;&lt;/p&gt;&lt;p&gt;</w:t>
      </w:r>
      <w:r>
        <w:rPr>
          <w:sz w:val="32"/>
          <w:szCs w:val="32"/>
        </w:rPr>
        <w:t>接下来，是主打游戏环节。在这个环节中，不仅要展示你的体能，还要有创意，比如说，用桌椅组成的人字形跑道，或是在会议桌上进行弹球比赛。这不仅锻炼到了身体，也增强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过后，再次回到会议室，这一次换上了更专业一些的器材——踏板和智能健身机。办公室里的空气中弥漫着汗水与汗水带来的特有的香味，有些人的面颊已经红润起来，他们正全神贯注地追求那个完美的一刻——达到心率监测器上的极限值。</w:t>
      </w:r>
      <w:r>
        <w:rPr>
          <w:sz w:val="32"/>
          <w:szCs w:val="32"/>
        </w:rPr>
        <w:t>&lt;/p&gt;&lt;p&gt;&lt;img src="/static-img/xXzVUUUJu5srruBC7lbWUdgI4WnFbnkWXaZ75xy101fcLIX6CftQQTdjExmqI3SQYFxivEuShtLZPCfvAKtCEwbwQ-DdLkB6uTpwWkpU9Qk9zduRYamrFvgx-CLZFCydxzUqZTUMzqb6Pb-G7iG8gv5Nf_BbKPDxM_qqDsMIE2s.jpg"&gt;&lt;/p&gt;&lt;p&gt;</w:t>
      </w:r>
      <w:r>
        <w:rPr>
          <w:sz w:val="32"/>
          <w:szCs w:val="32"/>
        </w:rPr>
        <w:t>最后，以一场篮球赛作为总结活动。在一个由几块箱子拼凑而成的小篮球场上，每个部门代表都穿上了自己设计的球衣，对抗着对方，为的是赢得荣誉以及那份来自同事们赞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大家疲惫但满足，因为他们知道，不只是身体受益，更重要的是精神上的解脱。宝宝，我们在办公室运动一下，使我们的工作生活变得更加丰富多彩，也让我们对未来的日子充满期待。</w:t>
      </w:r>
      <w:r>
        <w:rPr>
          <w:sz w:val="32"/>
          <w:szCs w:val="32"/>
        </w:rPr>
        <w:t>&lt;/p&gt;&lt;p&gt;&lt;img src="/static-img/T825QJja3FcDE4Ho8sh7_9gI4WnFbnkWXaZ75xy101fcLIX6CftQQTdjExmqI3SQYFxivEuShtLZPCfvAKtCEwbwQ-DdLkB6uTpwWkpU9Qk9zduRYamrFvgx-CLZFCydxzUqZTUMzqb6Pb-G7iG8gv5Nf_BbKPDxM_qqDsMIE2s.jpg"&gt;&lt;/p&gt;&lt;p&gt;&lt;a href = "/doc/612807-</w:t>
      </w:r>
      <w:r>
        <w:rPr>
          <w:sz w:val="32"/>
          <w:szCs w:val="32"/>
        </w:rPr>
        <w:t>宝宝我们在办公室运动一下咱们来个办公室小挑战吧</w:t>
      </w:r>
      <w:r>
        <w:rPr>
          <w:sz w:val="32"/>
          <w:szCs w:val="32"/>
        </w:rPr>
        <w:t>.doc" rel="alternate" download="612807-</w:t>
      </w:r>
      <w:r>
        <w:rPr>
          <w:sz w:val="32"/>
          <w:szCs w:val="32"/>
        </w:rPr>
        <w:t>宝宝我们在办公室运动一下咱们来个办公室小挑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