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仙踪林探险我在这片神奇的森林里遇见了未知的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带着好奇心和探险精神，踏上去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的旅程。这座森林以其独特的自然风光和丰富的人文景观闻名遐迩。我预约了当地的一家旅行社，准备深入这片神秘的绿茵世界。</w:t>
      </w:r>
      <w:r>
        <w:rPr>
          <w:sz w:val="32"/>
          <w:szCs w:val="32"/>
        </w:rPr>
        <w:t>&lt;/p&gt;&lt;p&gt;&lt;img src="/static-img/YIuvZy_dpNc22L6_dcy48We-uT_buomLq1SfJVfF2l3nuNKDRhteG1B15zhxOtgc.jpg"&gt;&lt;/p&gt;&lt;p&gt;</w:t>
      </w:r>
      <w:r>
        <w:rPr>
          <w:sz w:val="32"/>
          <w:szCs w:val="32"/>
        </w:rPr>
        <w:t>一路上车窗外是蜿蜒的小道、古老的大树，以及偶尔闪现的清澈溪流。我们最终到达了一处被称作“仙踪林”的地方，这里不仅有着迷人的自然风光，还藏匿着许多传说中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跟随导游穿行在茂密的竹丛中，耳边响起的是鸟鸣声和轻柔的叶声。这里真是如同传说中的仙境，每一步都仿佛踏在了云端之上。我的心情也随之变得平静而宁静，就像是那些古老传说中的修行者一样，在大自然中寻找内心的平衡。</w:t>
      </w:r>
      <w:r>
        <w:rPr>
          <w:sz w:val="32"/>
          <w:szCs w:val="32"/>
        </w:rPr>
        <w:t>&lt;/p&gt;&lt;p&gt;&lt;img src="/static-img/-ct2YJuvJDRisRSpXKK3Mme-uT_buomLq1SfJVfF2l15-nwA6C9D-uQKM0OldLAd2qB553uB2_qg2AZTzFD7k2GO5e-DgicSqa4ZOK3doYYyK1VyMOkovS6vIMxMjsTC35vsB0Rhndvf6kuBwBtkzw.png"&gt;&lt;/p&gt;&lt;p&gt;</w:t>
      </w:r>
      <w:r>
        <w:rPr>
          <w:sz w:val="32"/>
          <w:szCs w:val="32"/>
        </w:rPr>
        <w:t>途中，我们还参观了一些历史遗迹，比如那座年代久远的大石桥，它看起来就像是一条通往另一个世界的小径。而旁边那个小水潭，那里的鱼儿似乎都知道我们的存在，却依然自得其乐地游弋于水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我与几个新认识的小伙伴一起坐在一块巨石旁，一边享受着携带来的简单野餐，一边交换彼此对这个地方的情感体验。我听到有人谈论他们发现的一些未知植物，也有人分享他们个人的灵感故事。在这样的场合下，即使是陌生人也能迅速建立起友谊。</w:t>
      </w:r>
      <w:r>
        <w:rPr>
          <w:sz w:val="32"/>
          <w:szCs w:val="32"/>
        </w:rPr>
        <w:t>&lt;/p&gt;&lt;p&gt;&lt;img src="/static-img/rhhncLLxVNl9PbfDVZuew2e-uT_buomLq1SfJVfF2l15-nwA6C9D-uQKM0OldLAd2qB553uB2_qg2AZTzFD7k2GO5e-DgicSqa4ZOK3doYYyK1VyMOkovS6vIMxMjsTC35vsB0Rhndvf6kuBwBtkzw.jpg"&gt;&lt;/p&gt;&lt;p&gt;</w:t>
      </w:r>
      <w:r>
        <w:rPr>
          <w:sz w:val="32"/>
          <w:szCs w:val="32"/>
        </w:rPr>
        <w:t>傍晚时分，我们来到了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最著名的地方——那片由数百棵古树组成的人字形森林。在这里，你可以看到日落下的金色洒满了整个天空，而这些古树则像是守护者一般，静静地看着这一切发生。那种感觉让我既感到敬畏又充满了无限向往，因为我知道，只有亲身体验过这样美好的瞬间才能够真正理解生活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后，我意识到，“中国</w:t>
      </w:r>
      <w:r>
        <w:rPr>
          <w:sz w:val="32"/>
          <w:szCs w:val="32"/>
        </w:rPr>
        <w:t>XXXXXL15</w:t>
      </w:r>
      <w:r>
        <w:rPr>
          <w:sz w:val="32"/>
          <w:szCs w:val="32"/>
        </w:rPr>
        <w:t>仙踪林”不仅仅是一个旅游目的地，它更是一次关于自我了解、放松身心以及探索未知世界的心灵之旅。那天，我遇见了自己，从一个普通的人变成了更加开阔视野、更加坚韧不拔的人。当你站在这片神奇的地球角落时，你也会发现自己的另一面，不管它是多么不同或多么惊喜。</w:t>
      </w:r>
      <w:r>
        <w:rPr>
          <w:sz w:val="32"/>
          <w:szCs w:val="32"/>
        </w:rPr>
        <w:t>&lt;/p&gt;&lt;p&gt;&lt;img src="/static-img/5kGInwDRaYVBZNXbPOH-Y2e-uT_buomLq1SfJVfF2l15-nwA6C9D-uQKM0OldLAd2qB553uB2_qg2AZTzFD7k2GO5e-DgicSqa4ZOK3doYYyK1VyMOkovS6vIMxMjsTC35vsB0Rhndvf6kuBwBtkzw.jpg"&gt;&lt;/p&gt;&lt;p&gt;&lt;a href = "/doc/612756-</w:t>
      </w:r>
      <w:r>
        <w:rPr>
          <w:sz w:val="32"/>
          <w:szCs w:val="32"/>
        </w:rPr>
        <w:t>中国仙踪林探险我在这片神奇的森林里遇见了未知的自己</w:t>
      </w:r>
      <w:r>
        <w:rPr>
          <w:sz w:val="32"/>
          <w:szCs w:val="32"/>
        </w:rPr>
        <w:t>.doc" rel="alternate" download="612756-</w:t>
      </w:r>
      <w:r>
        <w:rPr>
          <w:sz w:val="32"/>
          <w:szCs w:val="32"/>
        </w:rPr>
        <w:t>中国仙踪林探险我在这片神奇的森林里遇见了未知的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