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总结从初学到进阶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总结：从初学到进阶的每一步</w:t>
      </w:r>
      <w:r>
        <w:rPr>
          <w:sz w:val="32"/>
          <w:szCs w:val="32"/>
        </w:rPr>
        <w:t>&lt;/p&gt;&lt;p&gt;&lt;img src="/static-img/TX4sbQaBwDk4xvzb-JTyLuBr2F__rqcc2ef_T4VzWCcdjvKkYSbRWueU3QppMLnr.jpg"&gt;&lt;/p&gt;&lt;p&gt;</w:t>
      </w:r>
      <w:r>
        <w:rPr>
          <w:sz w:val="32"/>
          <w:szCs w:val="32"/>
        </w:rPr>
        <w:t>选择正确的私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视频中，首先要了解如何挑选合适的私教。一个好的私教不仅具备专业知识，更重要的是能根据个人的体质、目标和偏好制定合理的训练计划。在观看视频时，可以关注私教如何分析客户的情况，并为其量身打造的训练方案。</w:t>
      </w:r>
      <w:r>
        <w:rPr>
          <w:sz w:val="32"/>
          <w:szCs w:val="32"/>
        </w:rPr>
        <w:t>&lt;/p&gt;&lt;p&gt;&lt;img src="/static-img/N4BGfnihglsRf4FYzts9veBr2F__rqcc2ef_T4VzWCdlavQsFVIHg3vjaJ-lzOnVYsaCOatwUFXaoLGFuIZMZ9BMshDC566PXxM9wUTxv5nnE76ZEbMtDN1kQ0nuaJUU9nih4ZilCImV7c_af71tNw.jpg"&gt;&lt;/p&gt;&lt;p&gt;</w:t>
      </w:r>
      <w:r>
        <w:rPr>
          <w:sz w:val="32"/>
          <w:szCs w:val="32"/>
        </w:rPr>
        <w:t>理解基本锻炼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健身私教弄了我好几次怎么办这类视频时，我们可以学习到基础锻炼原则，如热身冷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、力量与耐力训练相结合等。这些基础知识对于提升我们的健身效果至关重要。</w:t>
      </w:r>
      <w:r>
        <w:rPr>
          <w:sz w:val="32"/>
          <w:szCs w:val="32"/>
        </w:rPr>
        <w:t>&lt;/p&gt;&lt;p&gt;&lt;img src="/static-img/dOz5J9GfoDPojl1qVBQZTeBr2F__rqcc2ef_T4VzWCdlavQsFVIHg3vjaJ-lzOnVYsaCOatwUFXaoLGFuIZMZ9BMshDC566PXxM9wUTxv5nnE76ZEbMtDN1kQ0nuaJUU9nih4ZilCImV7c_af71tNw.jpg"&gt;&lt;/p&gt;&lt;p&gt;</w:t>
      </w:r>
      <w:r>
        <w:rPr>
          <w:sz w:val="32"/>
          <w:szCs w:val="32"/>
        </w:rPr>
        <w:t>熟悉各种运动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视频通常会展示多种不同的运动项目，从有氧操到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，再到瑜伽和舞蹈，每种运动都有其独特之处。在学习过程中，我们应学会区分各自适用的场景，并逐步增加自己的运动技能库。</w:t>
      </w:r>
      <w:r>
        <w:rPr>
          <w:sz w:val="32"/>
          <w:szCs w:val="32"/>
        </w:rPr>
        <w:t>&lt;/p&gt;&lt;p&gt;&lt;img src="/static-img/fRYaMsmY5RN5QEQL858Aw-Br2F__rqcc2ef_T4VzWCdlavQsFVIHg3vjaJ-lzOnVYsaCOatwUFXaoLGFuIZMZ9BMshDC566PXxM9wUTxv5nnE76ZEbMtDN1kQ0nuaJUU9nih4ZilCImV7c_af71tNw.jpg"&gt;&lt;/p&gt;&lt;p&gt;</w:t>
      </w:r>
      <w:r>
        <w:rPr>
          <w:sz w:val="32"/>
          <w:szCs w:val="32"/>
        </w:rPr>
        <w:t>学习如何调整体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中的正确体位对预防受伤非常关键。通过观察和模仿私教在不同动作中的站立或坐姿，我们可以提高自身在进行各类锻炼时的稳定性，减少受伤风险。</w:t>
      </w:r>
      <w:r>
        <w:rPr>
          <w:sz w:val="32"/>
          <w:szCs w:val="32"/>
        </w:rPr>
        <w:t>&lt;/p&gt;&lt;p&gt;&lt;img src="/static-img/pgbwmDhlczPDAM4dG7uDmuBr2F__rqcc2ef_T4VzWCdlavQsFVIHg3vjaJ-lzOnVYsaCOatwUFXaoLGFuIZMZ9BMshDC566PXxM9wUTxv5nnE76ZEbMtDN1kQ0nuaJUU9nih4ZilCImV7c_af71tNw.jpg"&gt;&lt;/p&gt;&lt;p&gt;</w:t>
      </w:r>
      <w:r>
        <w:rPr>
          <w:sz w:val="32"/>
          <w:szCs w:val="32"/>
        </w:rPr>
        <w:t>遵循安全操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是任何锻炼活动不可或缺的一部分。在观看那些涉及复杂动作或使用特殊器械的视频时，要特别注意安全操作指南，这样才能确保自己在追求健康同时也不会承担不必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踪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践中我们需要不断地监控自己的进度，无论是通过测量身体参数还是记录日常训练情况，都应该有意识地去评估并调整我们的计划，以便更有效地达到个人目标。</w:t>
      </w:r>
      <w:r>
        <w:rPr>
          <w:sz w:val="32"/>
          <w:szCs w:val="32"/>
        </w:rPr>
        <w:t>&lt;/p&gt;&lt;p&gt;&lt;a href = "/doc/612751-</w:t>
      </w:r>
      <w:r>
        <w:rPr>
          <w:sz w:val="32"/>
          <w:szCs w:val="32"/>
        </w:rPr>
        <w:t>健身私教视频总结从初学到进阶的每一步</w:t>
      </w:r>
      <w:r>
        <w:rPr>
          <w:sz w:val="32"/>
          <w:szCs w:val="32"/>
        </w:rPr>
        <w:t>.doc" rel="alternate" download="612751-</w:t>
      </w:r>
      <w:r>
        <w:rPr>
          <w:sz w:val="32"/>
          <w:szCs w:val="32"/>
        </w:rPr>
        <w:t>健身私教视频总结从初学到进阶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