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青春舞台上的恋与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</w:t>
      </w:r>
      <w:r>
        <w:rPr>
          <w:sz w:val="32"/>
          <w:szCs w:val="32"/>
        </w:rPr>
        <w:t>&lt;/p&gt;&lt;p&gt;&lt;img src="/static-img/NkLahah_c8R6Y4pldfxLeplykrOh86xP-Qo9q6IEkxAptrHWhNckcABiYTUbkBp_.jpg"&gt;&lt;/p&gt;&lt;p&gt;</w:t>
      </w:r>
      <w:r>
        <w:rPr>
          <w:sz w:val="32"/>
          <w:szCs w:val="32"/>
        </w:rPr>
        <w:t>你知道为什么要参加这个课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人们对于情感和人际关系的需求变得更加迫切。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是一种全新的尝试，它旨在通过一系列互动式活动和深入的心理分析，让参与者能够更好地理解自己，学会如何以爱心对待他人。</w:t>
      </w:r>
      <w:r>
        <w:rPr>
          <w:sz w:val="32"/>
          <w:szCs w:val="32"/>
        </w:rPr>
        <w:t>&lt;/p&gt;&lt;p&gt;&lt;img src="/static-img/6DTq7gbW9HvpT7LVnjwJwplykrOh86xP-Qo9q6IEkxAsmo-1hskNy70SOLwM0Q99ly5WZHaxvPvRLuMd2gpMUhlsYyvu3pIkCbsLyRL4JQN6r8wIHpCiwFXYoUc9-3OVAB58YaRceLmkmPQJj-zIQj7GojJmIAwl-V33urShv70.jpg"&gt;&lt;/p&gt;&lt;p&gt;</w:t>
      </w:r>
      <w:r>
        <w:rPr>
          <w:sz w:val="32"/>
          <w:szCs w:val="32"/>
        </w:rPr>
        <w:t>它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从一个简单而有趣的小游戏开始，每个人都被分配到了不同的小组中。在这里，我们不仅仅是在玩游戏，而是在学习如何与陌生人建立联系。这是一个非常重要的环节，因为只有当我们能够打开自己的心扉，才能真正地了解到别人的想法和感受。</w:t>
      </w:r>
      <w:r>
        <w:rPr>
          <w:sz w:val="32"/>
          <w:szCs w:val="32"/>
        </w:rPr>
        <w:t>&lt;/p&gt;&lt;p&gt;&lt;img src="/static-img/occ54U1IrKKnCTMb7FxId5lykrOh86xP-Qo9q6IEkxAsmo-1hskNy70SOLwM0Q99ly5WZHaxvPvRLuMd2gpMUhlsYyvu3pIkCbsLyRL4JQN6r8wIHpCiwFXYoUc9-3OVAB58YaRceLmkmPQJj-zIQj7GojJmIAwl-V33urShv70.jpg"&gt;&lt;/p&gt;&lt;p&gt;</w:t>
      </w:r>
      <w:r>
        <w:rPr>
          <w:sz w:val="32"/>
          <w:szCs w:val="32"/>
        </w:rPr>
        <w:t>你会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组活动逐渐演变成了一种深层次的情感交流。在每一次分享或讨论中，我们都会探索一些关于自我认知、沟通技巧以及解决冲突等主题。这些都是我们日常生活中不可或缺的技能，而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提供了一个既实用又富有启发性的平台。</w:t>
      </w:r>
      <w:r>
        <w:rPr>
          <w:sz w:val="32"/>
          <w:szCs w:val="32"/>
        </w:rPr>
        <w:t>&lt;/p&gt;&lt;p&gt;&lt;img src="/static-img/0FUipdOLe6885UjQQfqMSplykrOh86xP-Qo9q6IEkxAsmo-1hskNy70SOLwM0Q99ly5WZHaxvPvRLuMd2gpMUhlsYyvu3pIkCbsLyRL4JQN6r8wIHpCiwFXYoUc9-3OVAB58YaRceLmkmPQJj-zIQj7GojJmIAwl-V33urShv70.jpg"&gt;&lt;/p&gt;&lt;p&gt;</w:t>
      </w:r>
      <w:r>
        <w:rPr>
          <w:sz w:val="32"/>
          <w:szCs w:val="32"/>
        </w:rPr>
        <w:t>你会遇到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这门课的人们来自各行各业，他们可能是学生，也可能是职场人士，有的是单身，有的是已经结婚多年的家庭主妇。他们都有一颗愿意学习、愿意改变的心。这种多元化的人群构成了一个充满活力的学习环境，每个人都能从彼此身上汲取宝贵经验。</w:t>
      </w:r>
      <w:r>
        <w:rPr>
          <w:sz w:val="32"/>
          <w:szCs w:val="32"/>
        </w:rPr>
        <w:t>&lt;/p&gt;&lt;p&gt;&lt;img src="/static-img/2us61Gb29Z9DNV9um15lW5lykrOh86xP-Qo9q6IEkxAsmo-1hskNy70SOLwM0Q99ly5WZHaxvPvRLuMd2gpMUhlsYyvu3pIkCbsLyRL4JQN6r8wIHpCiwFXYoUc9-3OVAB58YaRceLmkmPQJj-zIQj7GojJmIAwl-V33urShv70.jpg"&gt;&lt;/p&gt;&lt;p&gt;</w:t>
      </w:r>
      <w:r>
        <w:rPr>
          <w:sz w:val="32"/>
          <w:szCs w:val="32"/>
        </w:rPr>
        <w:t>它带给你的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你会发现自己变得更加敏锐，对周围人的行为和言辞有了更深刻的理解。你也许会惊讶于原来自己一直忽略掉的问题，以及那些潜藏在表面的情绪背后的故事。而最重要的是，你学会了如何以一种更加包容和耐心的心去面对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得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之后，你将拥有一套可以应用于未来生活中的工具。这不仅仅是一门知识，更是一种态度，一种方式，一种看待世界与他人的角度。当你走出这个教室，当你回归到你的日常生活时，那份收获将伴随着你前行，就像一盏明灯指引着你的方向，为你的每一步提供力量。</w:t>
      </w:r>
      <w:r>
        <w:rPr>
          <w:sz w:val="32"/>
          <w:szCs w:val="32"/>
        </w:rPr>
        <w:t>&lt;/p&gt;&lt;p&gt;&lt;a href = "/doc/612749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青春舞台上的恋与友</w:t>
      </w:r>
      <w:r>
        <w:rPr>
          <w:sz w:val="32"/>
          <w:szCs w:val="32"/>
        </w:rPr>
        <w:t>.doc" rel="alternate" download="612749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青春舞台上的恋与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