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的迷雾与误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对鸳鸯，它们的故事被称作“错点鸳鸯”。这对鸟儿原本是情投意合，生活得无忧无虑。但由于一次偶然的误会，它们之间的情感纽带开始出现裂痕。</w:t>
      </w:r>
      <w:r>
        <w:rPr>
          <w:sz w:val="32"/>
          <w:szCs w:val="32"/>
        </w:rPr>
        <w:t>&lt;/p&gt;&lt;p&gt;&lt;img src="/static-img/4dVnJSkqegl9Sb7BybBHvqb2-Pd0H0JiyglEw8qfvmRPqG4Dni4qd0EEdMpyhOMj.jpg"&gt;&lt;/p&gt;&lt;p&gt;</w:t>
      </w:r>
      <w:r>
        <w:rPr>
          <w:sz w:val="32"/>
          <w:szCs w:val="32"/>
        </w:rPr>
        <w:t>爱情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两只鸳鸯住在同一个树上，每天早晨都会同时展开翅膀，在清新的空气中飞翔。它们不仅分享食物，还常常一起沐浴阳光。这种和谐共处让人羡慕不已，是典型的情侣模式。在这个过程中，“错点”并未成为问题，只不过是一种微妙的情感互动。</w:t>
      </w:r>
      <w:r>
        <w:rPr>
          <w:sz w:val="32"/>
          <w:szCs w:val="32"/>
        </w:rPr>
        <w:t>&lt;/p&gt;&lt;p&gt;&lt;img src="/static-img/r6sVCv2lo8Mo1mOl3sShf6b2-Pd0H0JiyglEw8qfvmQAQUYmnIqWLrFLWbjhVUyqKxoRFed72-sU9tQ1-I4gUD9Dma54sqthU-WYViU5kIGgAwWVcvBXMZD9UWSwbnX3nzQnxebgOZLSmAtCP0SzQIGX1yRVs72hoZdVg19zgog.jpg"&gt;&lt;/p&gt;&lt;p&gt;</w:t>
      </w:r>
      <w:r>
        <w:rPr>
          <w:sz w:val="32"/>
          <w:szCs w:val="32"/>
        </w:rPr>
        <w:t>误解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只小鸟受到了邻近树上的另一只雄性大雁吸引，不经意间向它展示了自己的优雅舞蹈。这背后的原因可能是因为它被大雁的壮观姿态所吸引，而忽略了与自己交往多年的伴侣。大雁对小鸟的一片喜欢也没有意识到其行为可能会导致误解，因此简单地以为这是另一种表达友好的方式。然而，这个举动却被视为背叛，小鸟的心中产生了疑问和不安。</w:t>
      </w:r>
      <w:r>
        <w:rPr>
          <w:sz w:val="32"/>
          <w:szCs w:val="32"/>
        </w:rPr>
        <w:t>&lt;/p&gt;&lt;p&gt;&lt;img src="/static-img/tmayly1AirIor6e-j6z9C6b2-Pd0H0JiyglEw8qfvmQAQUYmnIqWLrFLWbjhVUyqKxoRFed72-sU9tQ1-I4gUD9Dma54sqthU-WYViU5kIGgAwWVcvBXMZD9UWSwbnX3nzQnxebgOZLSmAtCP0SzQIGX1yRVs72hoZdVg19zgog.jpg"&gt;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鸟开始频繁地去探望那个新朋友，而原来的伴侣则感到越来越孤独。不知疲倦地等待着，却发现自己成为了旁观者。在这样的情况下，“错点”变得显而易见，它们共同栖息的地方变成了分隔两个世界的小径。一段美好的时光即将走到尽头，因为错误的一个点——那场舞蹈，改变了一切。</w:t>
      </w:r>
      <w:r>
        <w:rPr>
          <w:sz w:val="32"/>
          <w:szCs w:val="32"/>
        </w:rPr>
        <w:t>&lt;/p&gt;&lt;p&gt;&lt;img src="/static-img/kYKor5L2wgXdWmYGShmEpKb2-Pd0H0JiyglEw8qfvmQAQUYmnIqWLrFLWbjhVUyqKxoRFed72-sU9tQ1-I4gUD9Dma54sqthU-WYViU5kIGgAwWVcvBXMZD9UWSwbnX3nzQnxebgOZLSmAtCP0SzQIGX1yRVs72hoZdVg19zgog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眼前的现实，小鳥意识到了自己的错误。她试图通过行动证明自己的忠诚，但已经晚了，那份信任已经无法轻易恢复。两颗心彼此疏远，如同曾经共享的小巷现在充满陌生人的脚步声。原来，“错点”的真正含义不是单纯的一个事件，而是一个由一系列选择组成的人生路径，让人们有机会重新审视他们珍贵关系中的每一个细节。</w:t>
      </w:r>
      <w:r>
        <w:rPr>
          <w:sz w:val="32"/>
          <w:szCs w:val="32"/>
        </w:rPr>
        <w:t>&lt;/p&gt;&lt;p&gt;&lt;img src="/static-img/NPntGpT91Kwsqf_b53br7Kb2-Pd0H0JiyglEw8qfvmQAQUYmnIqWLrFLWbjhVUyqKxoRFed72-sU9tQ1-I4gUD9Dma54sqthU-WYViU5kIGgAwWVcvBXMZD9UWSwbnX3nzQnxebgOZLSmAtCP0SzQIGX1yRVs72hoZdVg19zgog.jpg"&gt;&lt;/p&gt;&lt;p&gt;</w:t>
      </w:r>
      <w:r>
        <w:rPr>
          <w:sz w:val="32"/>
          <w:szCs w:val="32"/>
        </w:rPr>
        <w:t>重聚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日子后，那只小鸟终于找到了勇气回到原来的栖息地。当她看到那位失去了她的伴侣时，她深刻理解到：“错点”的本质并不在于是否发生过什么事件，更重要的是如何从这些事件中学习和成长。她明白，无论未来发生什么，最重要的是保持内心纯洁，及时沟通，以免再次陷入“错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鸟找到勇气向她的伴侣坦白，并且承诺要更加珍惜这段关系。而那个曾经吸引她的大雁，也悔恨莫及，从此远离。这段关于“错点”的故事告诫我们，无论是在人际关系还是职场合作中，都要学会识别那些潜藏于表面的误解，以及如何有效地解决它们，以维护健康、积极的人际交往环境。</w:t>
      </w:r>
      <w:r>
        <w:rPr>
          <w:sz w:val="32"/>
          <w:szCs w:val="32"/>
        </w:rPr>
        <w:t>&lt;/p&gt;&lt;p&gt;&lt;a href = "/doc/612727-</w:t>
      </w:r>
      <w:r>
        <w:rPr>
          <w:sz w:val="32"/>
          <w:szCs w:val="32"/>
        </w:rPr>
        <w:t>错点鸳鸯爱情的迷雾与误判</w:t>
      </w:r>
      <w:r>
        <w:rPr>
          <w:sz w:val="32"/>
          <w:szCs w:val="32"/>
        </w:rPr>
        <w:t>.doc" rel="alternate" download="612727-</w:t>
      </w:r>
      <w:r>
        <w:rPr>
          <w:sz w:val="32"/>
          <w:szCs w:val="32"/>
        </w:rPr>
        <w:t>错点鸳鸯爱情的迷雾与误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