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处理女婿的不切实际要求家庭关系中的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中的沟通技巧</w:t>
      </w:r>
      <w:r>
        <w:rPr>
          <w:sz w:val="32"/>
          <w:szCs w:val="32"/>
        </w:rPr>
        <w:t>&lt;/p&gt;&lt;p&gt;&lt;img src="/static-img/GbHIsJiYsFXuX1PNXAIKhB6X7K_4T8f52QA4mfjGgr-18H56XQLypUt7gahQ5cgO.jpg"&gt;&lt;/p&gt;&lt;p&gt;</w:t>
      </w:r>
      <w:r>
        <w:rPr>
          <w:sz w:val="32"/>
          <w:szCs w:val="32"/>
        </w:rPr>
        <w:t>如何处理女婿的不切实际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尤其是在现代社会，家庭成员之间的角色和期望发生了显著变化。父母往往会希望自己的儿子能够找到一个优秀的妻子，这个妻子不仅要有良好的教育背景，还要有独立自主的生活能力，并且能够与整个家族产生良好的互动。这时，如果女婿提出了一个让父母感到困惑甚至是不满意的要求，那么如何处理这种情况就变得非常重要。</w:t>
      </w:r>
      <w:r>
        <w:rPr>
          <w:sz w:val="32"/>
          <w:szCs w:val="32"/>
        </w:rPr>
        <w:t>&lt;/p&gt;&lt;p&gt;&lt;img src="/static-img/GcGp-Mn9AQcdckllrYhtBx6X7K_4T8f52QA4mfjGgr8cXID2t58QH1FV-0mLsxlGT7-PhTWWPnV6m7yz0O81atD-odtWPQw3hzYKqpZr0EpoOEVTwm-BRdNAkMFUIbB_qrE2hGyBtHuso63z9eH76g.jpg"&gt;&lt;/p&gt;&lt;p&gt;</w:t>
      </w:r>
      <w:r>
        <w:rPr>
          <w:sz w:val="32"/>
          <w:szCs w:val="32"/>
        </w:rPr>
        <w:t>女婿提那要求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每个人的需求都是独特且合理的。虽然我们可能无法完全理解或接受每个人对事物的看法，但我们仍然应该尽力去理解他们为什么会提出这样的要求。在这个过程中，我们可以通过倾听、询问和观察来更好地了解对方的心理状态和背后的原因。</w:t>
      </w:r>
      <w:r>
        <w:rPr>
          <w:sz w:val="32"/>
          <w:szCs w:val="32"/>
        </w:rPr>
        <w:t>&lt;/p&gt;&lt;p&gt;&lt;img src="/static-img/UeF1W_Xgpn52QfKdx8o7Vh6X7K_4T8f52QA4mfjGgr8cXID2t58QH1FV-0mLsxlGT7-PhTWWPnV6m7yz0O81atD-odtWPQw3hzYKqpZr0EpoOEVTwm-BRdNAkMFUIbB_qrE2hGyBtHuso63z9eH76g.jpg"&gt;&lt;/p&gt;&lt;p&gt;</w:t>
      </w:r>
      <w:r>
        <w:rPr>
          <w:sz w:val="32"/>
          <w:szCs w:val="32"/>
        </w:rPr>
        <w:t>有效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女婿不切实际要求时，首先需要进行有效沟通。即使你不同意他的意见，也应该尊重他作为家人的一员。他可能基于某些具体的情境或经历，而提出这样的请求。如果能从他的角度出发进行讨论，那么双方都可以更加清晰地表达自己的立场，同时也更容易找到共同点。</w:t>
      </w:r>
      <w:r>
        <w:rPr>
          <w:sz w:val="32"/>
          <w:szCs w:val="32"/>
        </w:rPr>
        <w:t>&lt;/p&gt;&lt;p&gt;&lt;img src="/static-img/yABNfg6KibGbg3cf9fdp6B6X7K_4T8f52QA4mfjGgr8cXID2t58QH1FV-0mLsxlGT7-PhTWWPnV6m7yz0O81atD-odtWPQw3hzYKqpZr0EpoOEVTwm-BRdNAkMFUIbB_qrE2hGyBtHuso63z9eH76g.jpg"&gt;&lt;/p&gt;&lt;p&gt;</w:t>
      </w:r>
      <w:r>
        <w:rPr>
          <w:sz w:val="32"/>
          <w:szCs w:val="32"/>
        </w:rPr>
        <w:t>寻求共识而非强迫他服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过程中，要寻求共识而不是强迫对方服从你的意见。这意味着，你不能简单地告诉他你的想法是正确的，而是应当努力找出你们两人都能接受的事实或解决方案。这样做，不仅能够避免矛盾加剧，而且还能促进彼此间更加深入的人际关系。</w:t>
      </w:r>
      <w:r>
        <w:rPr>
          <w:sz w:val="32"/>
          <w:szCs w:val="32"/>
        </w:rPr>
        <w:t>&lt;/p&gt;&lt;p&gt;&lt;img src="/static-img/NCEpSYgrwm5Qn00BrTZdbB6X7K_4T8f52QA4mfjGgr8cXID2t58QH1FV-0mLsxlGT7-PhTWWPnV6m7yz0O81atD-odtWPQw3hzYKqpZr0EpoOEVTwm-BRdNAkMFUIbB_qrE2hGyBtHuso63z9eH76g.jpg"&gt;&lt;/p&gt;&lt;p&gt;</w:t>
      </w:r>
      <w:r>
        <w:rPr>
          <w:sz w:val="32"/>
          <w:szCs w:val="32"/>
        </w:rPr>
        <w:t>考虑到长远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处理这类问题时，我们还应考虑到长远利益。在许多情况下，短期内争执可能看起来没有什么大不了，但如果这种争执持续下去，它们很快就会影响到整个家庭成员间的人际关系，从而给大家带来负面影响。而我们的目标是维护一个健康、积极向上发展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具有不同的价值观念和生活方式，这种多样性本身就是一种宝贵资源。但当这些差异引起冲突时，我们必须学会尊重并欣赏它们，而不是试图消除它们。在处理女婿不切实际要求的时候，也许最好的方法就是学习如何欣赏并适应这些差异，从而为全家带来更多欢笑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培养开放的心态与包容性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女婿提出的难以接受的问题时，最重要的是保持冷静，用开放的心态去探索问题所在，以及用包容性的心灵空间去接纳彼此之间存在的问题。当我们能够做到这一点，就像一棵坚韧的大树，无论风雨，都不会被外界干扰所动摇。</w:t>
      </w:r>
      <w:r>
        <w:rPr>
          <w:sz w:val="32"/>
          <w:szCs w:val="32"/>
        </w:rPr>
        <w:t>&lt;/p&gt;&lt;p&gt;&lt;a href = "/doc/612535-</w:t>
      </w:r>
      <w:r>
        <w:rPr>
          <w:sz w:val="32"/>
          <w:szCs w:val="32"/>
        </w:rPr>
        <w:t>如何处理女婿的不切实际要求家庭关系中的沟通技巧</w:t>
      </w:r>
      <w:r>
        <w:rPr>
          <w:sz w:val="32"/>
          <w:szCs w:val="32"/>
        </w:rPr>
        <w:t>.doc" rel="alternate" download="612535-</w:t>
      </w:r>
      <w:r>
        <w:rPr>
          <w:sz w:val="32"/>
          <w:szCs w:val="32"/>
        </w:rPr>
        <w:t>如何处理女婿的不切实际要求家庭关系中的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