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子里的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女生喊疼男生越往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条被时光遗忘的古老小道。这个小道蜿蜒曲折，穿越了数不尽的树木和岩石，最终通向了一座名叫“寨子”的地方。这座寨子如同世外桃源，隐蔽而宁静，却又充满了神秘。</w:t>
      </w:r>
      <w:r>
        <w:rPr>
          <w:sz w:val="32"/>
          <w:szCs w:val="32"/>
        </w:rPr>
        <w:t>&lt;/p&gt;&lt;p&gt;&lt;img src="/static-img/TnWmtuEUqIRVfa_zDCUB8sIBOQQkupfW9oIHuJBhmHz2up8sip0LRNa3BCl8x0R-.png"&gt;&lt;/p&gt;&lt;p&gt;</w:t>
      </w:r>
      <w:r>
        <w:rPr>
          <w:sz w:val="32"/>
          <w:szCs w:val="32"/>
        </w:rPr>
        <w:t>女生喊疼男生越往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小道两旁的人们都开始回家，但有一个人例外。他是一个年轻的男孩，他的心中燃烧着一股不肯熄灭的欲望，那就是要探索这片未知的大地。他的名字叫做阿明，每天都会沿着这条小道深入到寨子的边缘。</w:t>
      </w:r>
      <w:r>
        <w:rPr>
          <w:sz w:val="32"/>
          <w:szCs w:val="32"/>
        </w:rPr>
        <w:t>&lt;/p&gt;&lt;p&gt;&lt;img src="/static-img/GFtYUyjCwIgoBDSQOLfePMIBOQQkupfW9oIHuJBhmHyxvan6PDvf2Z1mRaEC8SU3gZfXJFWzvaGhl1WDX3OCiA.jpg"&gt;&lt;/p&gt;&lt;p&gt;</w:t>
      </w:r>
      <w:r>
        <w:rPr>
          <w:sz w:val="32"/>
          <w:szCs w:val="32"/>
        </w:rPr>
        <w:t>总结：探寻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对这个世界充满好奇，他渴望发现那些别人看不到的事情。他听说过传说中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这是寨子里的一个秘密，是所有人都梦想但又害怕去触碰的事物。尽管他知道自己应该保持警惕，但他却无法抗拒这种诱惑。</w:t>
      </w:r>
      <w:r>
        <w:rPr>
          <w:sz w:val="32"/>
          <w:szCs w:val="32"/>
        </w:rPr>
        <w:t>&lt;/p&gt;&lt;p&gt;&lt;img src="/static-img/scKECCzypKA_EelNyNtXscIBOQQkupfW9oIHuJBhmHyxvan6PDvf2Z1mRaEC8SU3gZfXJFWzvaGhl1WDX3OCiA.jpg"&gt;&lt;/p&gt;&lt;p&gt;</w:t>
      </w:r>
      <w:r>
        <w:rPr>
          <w:sz w:val="32"/>
          <w:szCs w:val="32"/>
        </w:rPr>
        <w:t>深入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阿明决定跨出自己的舒适区，一步步走向那片神秘的地方。他心跳加速，每一步都仿佛是在跨越无形的界限。当他听到远处传来女生的喊声：“疼！”他的心跳更加急促，他知道自己离目标更近了一步。</w:t>
      </w:r>
      <w:r>
        <w:rPr>
          <w:sz w:val="32"/>
          <w:szCs w:val="32"/>
        </w:rPr>
        <w:t>&lt;/p&gt;&lt;p&gt;&lt;img src="/static-img/1-3gKe3mlYNyk3PT9VETSsIBOQQkupfW9oIHuJBhmHyxvan6PDvf2Z1mRaEC8SU3gZfXJFWzvaGhl1WDX3OCiA.jpg"&gt;&lt;/p&gt;&lt;p&gt;</w:t>
      </w:r>
      <w:r>
        <w:rPr>
          <w:sz w:val="32"/>
          <w:szCs w:val="32"/>
        </w:rPr>
        <w:t>勇敢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女生的喊声让人感到紧张，但也让阿明坚定了继续前行的心志。他深吸一口气，然后再次迈出了脚步。在接下来的日子里，每一次听到那个声音，都会提醒他离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更近了一点。</w:t>
      </w:r>
      <w:r>
        <w:rPr>
          <w:sz w:val="32"/>
          <w:szCs w:val="32"/>
        </w:rPr>
        <w:t>&lt;/p&gt;&lt;p&gt;&lt;img src="/static-img/oocapOZwDnszmtlM3uBCOcIBOQQkupfW9oIHuJBhmHyxvan6PDvf2Z1mRaEC8SU3gZfXJFWzvaGhl1WDX3OCiA.jpg"&gt;&lt;/p&gt;&lt;p&gt;</w:t>
      </w:r>
      <w:r>
        <w:rPr>
          <w:sz w:val="32"/>
          <w:szCs w:val="32"/>
        </w:rPr>
        <w:t>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小夜晚，阿明站在了寨子的门槛前。那扇厚重的大门上镌刻着古怪的手印，而手印旁边还有四个字——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尽管周围环境显得有些可疑，但内心的一股冲动驱使着他推开那扇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幕，让所有人的脸色变得难以言喻。一群藏匿在阴影中的身影悄然现身，他们是村民们组成的小队。原来，这些年来他们一直在保护这里的一个秘密，那就是一种特殊的地方药材，它能治愈一切痛苦，只需要付出一点代价——永远离开这里，不再回来谈论此事。而这些代价，就是那些曾经试图获得它的人们所带来的恐慌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命运抗争还是顺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阿明必须做出选择：是否放弃追求自由与知识，用代价换取短暂安宁；或者用智慧和勇气挑战规则，为自己赢得尊严和自由？这将是他的第一次，也可能是最后一次重大决策。这场关于信仰、自由以及生命价值的问题，将决定哪些愿意冒险追求真理，而哪些宁愿安于现状接受约束。</w:t>
      </w:r>
      <w:r>
        <w:rPr>
          <w:sz w:val="32"/>
          <w:szCs w:val="32"/>
        </w:rPr>
        <w:t>&lt;/p&gt;&lt;p&gt;&lt;a href = "/doc/612532-</w:t>
      </w:r>
      <w:r>
        <w:rPr>
          <w:sz w:val="32"/>
          <w:szCs w:val="32"/>
        </w:rPr>
        <w:t>寨子里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女生喊疼男生越往里</w:t>
      </w:r>
      <w:r>
        <w:rPr>
          <w:sz w:val="32"/>
          <w:szCs w:val="32"/>
        </w:rPr>
        <w:t>.doc" rel="alternate" download="612532-</w:t>
      </w:r>
      <w:r>
        <w:rPr>
          <w:sz w:val="32"/>
          <w:szCs w:val="32"/>
        </w:rPr>
        <w:t>寨子里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女生喊疼男生越往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