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下的重复拥抱一段颠覆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窗外，世界一次又一次地挺入眼帘。这个主题让我们思考了一种生活方式——不断前行，无论风雨。这不仅是对时间的一次又一次挺入，更是一种对人生的态度的探讨。</w:t>
      </w:r>
      <w:r>
        <w:rPr>
          <w:sz w:val="32"/>
          <w:szCs w:val="32"/>
        </w:rPr>
        <w:t>&lt;/p&gt;&lt;p&gt;&lt;img src="/static-img/VxzshremLJbj8kz4ZDukMphvnAbeSX9oOg_6iDtGiJ9vhXb8LaKZexOrfWslc5gf.jpg"&gt;&lt;/p&gt;&lt;p&gt;</w:t>
      </w:r>
      <w:r>
        <w:rPr>
          <w:sz w:val="32"/>
          <w:szCs w:val="32"/>
        </w:rPr>
        <w:t>日常旅行中的无意识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当公交车或地铁开启时，我们再次经历这一过程。没有任何特别的理由，只是因为这是我们的日常。这种重复造就了一个奇妙的心理现象——即使我们知道这只是平凡的一天，但那种从未尝试过却总觉得可能会发生不同的事情的心情，却始终存在。</w:t>
      </w:r>
      <w:r>
        <w:rPr>
          <w:sz w:val="32"/>
          <w:szCs w:val="32"/>
        </w:rPr>
        <w:t>&lt;/p&gt;&lt;p&gt;&lt;img src="/static-img/cuUj_mLUvQQ9Nrs3jvAi1JhvnAbeSX9oOg_6iDtGiJ-udI87PhdA4bWl0iZWNgFBclmydYBoA4Gbo5fLWPW81w.jpg"&gt;&lt;/p&gt;&lt;p&gt;</w:t>
      </w:r>
      <w:r>
        <w:rPr>
          <w:sz w:val="32"/>
          <w:szCs w:val="32"/>
        </w:rPr>
        <w:t>城市景观的变迁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在夜晚和白昼呈现不同的面貌。在车上，我们可以见证这些变化，每一次通过相同的地标，都能感受到它们如何随着时间而改变。一座新建的大厦，一条新的道路，或许是一家新开的小店，这些都是都市发展不可或缺的一部分。</w:t>
      </w:r>
      <w:r>
        <w:rPr>
          <w:sz w:val="32"/>
          <w:szCs w:val="32"/>
        </w:rPr>
        <w:t>&lt;/p&gt;&lt;p&gt;&lt;img src="/static-img/O_66w73-EkZnga9Mr8kJWphvnAbeSX9oOg_6iDtGiJ-udI87PhdA4bWl0iZWNgFBclmydYBoA4Gbo5fLWPW81w.jpg"&gt;&lt;/p&gt;&lt;p&gt;</w:t>
      </w:r>
      <w:r>
        <w:rPr>
          <w:sz w:val="32"/>
          <w:szCs w:val="32"/>
        </w:rPr>
        <w:t>人际关系中的深层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人群中，偶尔会有几个人与你打招呼，他们也许是你的邻居，也许是在另一辆车上的陌生人。这些小小的交流成为了连接社会各个角落人们的一个桥梁，它们虽然微不足道，但却构成了社会秩序和人的共鸣之源。</w:t>
      </w:r>
      <w:r>
        <w:rPr>
          <w:sz w:val="32"/>
          <w:szCs w:val="32"/>
        </w:rPr>
        <w:t>&lt;/p&gt;&lt;p&gt;&lt;img src="/static-img/YM9hw7IJQXEwbH_SV9-eL5hvnAbeSX9oOg_6iDtGiJ-udI87PhdA4bWl0iZWNgFBclmydYBoA4Gbo5fLWPW81w.jpg"&gt;&lt;/p&gt;&lt;p&gt;</w:t>
      </w:r>
      <w:r>
        <w:rPr>
          <w:sz w:val="32"/>
          <w:szCs w:val="32"/>
        </w:rPr>
        <w:t>心理状态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公共交通工具上，你所处的情绪很容易被周围环境影响。当周围的人都显得压力大时，你可能也会感到紧张；相反，如果大家都显得轻松愉快，那么你的心情也会随之改变。在这样的环境中，每个人都是彼此之间的情绪传递者。</w:t>
      </w:r>
      <w:r>
        <w:rPr>
          <w:sz w:val="32"/>
          <w:szCs w:val="32"/>
        </w:rPr>
        <w:t>&lt;/p&gt;&lt;p&gt;&lt;img src="/static-img/XIB0QM6Y8GeejQYyK8nl4JhvnAbeSX9oOg_6iDtGiJ-udI87PhdA4bWl0iZWNgFBclmydYBoA4Gbo5fLWPW81w.jpg"&gt;&lt;/p&gt;&lt;p&gt;</w:t>
      </w:r>
      <w:r>
        <w:rPr>
          <w:sz w:val="32"/>
          <w:szCs w:val="32"/>
        </w:rPr>
        <w:t>对于未来生活方式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自动驾驶汽车、智能交通系统等正在逐渐成为现实，这将彻底改变我们的出行方式。而作为乘客，我们将更多地能够享受自己的时间，而不是专注于导航或者安全问题。这让我们开始思考，在这样一种更为自由和高效的情况下，我们将如何利用这段“挺入”到视野中的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命意义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路线结束，下一站即将到来的时候，我不能帮助不禁回想起自己是否真的明白了我想要达到的目的。我问自己：我是否已经足够了解这个世界？我是否已经做出了足够多关于我的决定？尽管答案仍然模糊不清，但每一次“挺入”，似乎都让我更加接近找到答案。</w:t>
      </w:r>
      <w:r>
        <w:rPr>
          <w:sz w:val="32"/>
          <w:szCs w:val="32"/>
        </w:rPr>
        <w:t>&lt;/p&gt;&lt;p&gt;&lt;a href = "/doc/612490-</w:t>
      </w:r>
      <w:r>
        <w:rPr>
          <w:sz w:val="32"/>
          <w:szCs w:val="32"/>
        </w:rPr>
        <w:t>车窗下的重复拥抱一段颠覆的旅程</w:t>
      </w:r>
      <w:r>
        <w:rPr>
          <w:sz w:val="32"/>
          <w:szCs w:val="32"/>
        </w:rPr>
        <w:t>.doc" rel="alternate" download="612490-</w:t>
      </w:r>
      <w:r>
        <w:rPr>
          <w:sz w:val="32"/>
          <w:szCs w:val="32"/>
        </w:rPr>
        <w:t>车窗下的重复拥抱一段颠覆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