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揭秘终极真相我是谁我们爱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末尾，我站在高楼的顶端，仰望着繁星点点的夜空。身后的世界已经不再是我曾经熟悉的地方，那些风云变幻的情节、那些深藏的情感，现在都显得那么遥远。</w:t>
      </w:r>
      <w:r>
        <w:rPr>
          <w:sz w:val="32"/>
          <w:szCs w:val="32"/>
        </w:rPr>
        <w:t>&lt;/p&gt;&lt;p&gt;&lt;img src="/static-img/VffqsCJzUGreuKf-yLpctMIBOQQkupfW9oIHuJBhmHz2up8sip0LRNa3BCl8x0R-.jpg"&gt;&lt;/p&gt;&lt;p&gt;</w:t>
      </w:r>
      <w:r>
        <w:rPr>
          <w:sz w:val="32"/>
          <w:szCs w:val="32"/>
        </w:rPr>
        <w:t>我想起最初，当我读到第一章的时候，是多么期待和好奇。一个普通女子突然卷入宫廷斗争，她将如何生存？她会遇到什么人？她的命运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自己越来越投入。我学会了如何观察人的眼神，如何判断一个人的品格，以及如何在危险中求生。但最重要的是，我学到了关于爱情和忠诚的一切。</w:t>
      </w:r>
      <w:r>
        <w:rPr>
          <w:sz w:val="32"/>
          <w:szCs w:val="32"/>
        </w:rPr>
        <w:t>&lt;/p&gt;&lt;p&gt;&lt;img src="/static-img/wSrDDcBKGZEvkxHvLwVSGcIBOQQkupfW9oIHuJBhmHyxvan6PDvf2Z1mRaEC8SU3gZfXJFWzvaGhl1WDX3OCiA.jpg"&gt;&lt;/p&gt;&lt;p&gt;</w:t>
      </w:r>
      <w:r>
        <w:rPr>
          <w:sz w:val="32"/>
          <w:szCs w:val="32"/>
        </w:rPr>
        <w:t>现在，在这篇小说的大结局面前，我感到一丝无奈。所有的问题似乎都有了答案，但这些答案又是否真的解答了每个问题呢？我问自己，这一切究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与宁赐洁之间的酸甜苦辣，我们之间那份复杂而纯粹的情感，是不是真的被称之为“爱”呢？宁赐洁，你知道吗，你是我生命中永远无法忘怀的人。你对我的影响，就像那座古老城墙，对整个城市至关重要。</w:t>
      </w:r>
      <w:r>
        <w:rPr>
          <w:sz w:val="32"/>
          <w:szCs w:val="32"/>
        </w:rPr>
        <w:t>&lt;/p&gt;&lt;p&gt;&lt;img src="/static-img/5vzboj2cLe5Wl-45hcZqwsIBOQQkupfW9oIHuJBhmHyxvan6PDvf2Z1mRaEC8SU3gZfXJFWzvaGhl1WDX3OCiA.jpg"&gt;&lt;/p&gt;&lt;p&gt;</w:t>
      </w:r>
      <w:r>
        <w:rPr>
          <w:sz w:val="32"/>
          <w:szCs w:val="32"/>
        </w:rPr>
        <w:t>最后，在这一刻，我明白了一件事——真正重要的是过程，不是结果。在那些充满挑战和迷雾中的日子里，我们成长，我们学习，我们珍惜每一次机会，每一次选择。这就是生活，这就是我们走过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步步惊心的小说已经结束，但它留给我们的记忆，却将伴随我们一生。在未来的日子里，无论何时何地，只要有人提及那个名字，那些令人心动、令人激动、令人思索的话题，都会重新浮现，让我们重温那些美好的瞬间。</w:t>
      </w:r>
      <w:r>
        <w:rPr>
          <w:sz w:val="32"/>
          <w:szCs w:val="32"/>
        </w:rPr>
        <w:t>&lt;/p&gt;&lt;p&gt;&lt;img src="/static-img/EayfBtMRrSCQstFCzhbhzsIBOQQkupfW9oIHuJBhmHyxvan6PDvf2Z1mRaEC8SU3gZfXJFWzvaGhl1WDX3OCiA.jpg"&gt;&lt;/p&gt;&lt;p&gt;</w:t>
      </w:r>
      <w:r>
        <w:rPr>
          <w:sz w:val="32"/>
          <w:szCs w:val="32"/>
        </w:rPr>
        <w:t>所以，再见吧，步步惊心！你不仅是一部书，更是一段旅程，一段属于我们的旅程。</w:t>
      </w:r>
      <w:r>
        <w:rPr>
          <w:sz w:val="32"/>
          <w:szCs w:val="32"/>
        </w:rPr>
        <w:t>&lt;/p&gt;&lt;p&gt;&lt;a href = "/doc/612470-</w:t>
      </w:r>
      <w:r>
        <w:rPr>
          <w:sz w:val="32"/>
          <w:szCs w:val="32"/>
        </w:rPr>
        <w:t>步步惊心小说大结局揭秘终极真相我是谁我们爱了吗</w:t>
      </w:r>
      <w:r>
        <w:rPr>
          <w:sz w:val="32"/>
          <w:szCs w:val="32"/>
        </w:rPr>
        <w:t>.doc" rel="alternate" download="612470-</w:t>
      </w:r>
      <w:r>
        <w:rPr>
          <w:sz w:val="32"/>
          <w:szCs w:val="32"/>
        </w:rPr>
        <w:t>步步惊心小说大结局揭秘终极真相我是谁我们爱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