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品</w:t>
      </w:r>
      <w:r>
        <w:rPr>
          <w:sz w:val="48"/>
          <w:szCs w:val="48"/>
        </w:rPr>
        <w:t>W</w:t>
      </w:r>
      <w:r>
        <w:rPr>
          <w:sz w:val="48"/>
          <w:szCs w:val="48"/>
        </w:rPr>
        <w:t>灬源码伊旬园大象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我是不是也该跟上这波大象时代的趋势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在追求新的东西，新的技术，新的趋势。今天，我要和你聊聊一个可能还不太为人所熟知的话题——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。这听起来像是一个什么高科技产品或者是某种新兴的生活方式，但其实，它代表的是我们生活中不可或缺的一部分：创新。</w:t>
      </w:r>
      <w:r>
        <w:rPr>
          <w:sz w:val="32"/>
          <w:szCs w:val="32"/>
        </w:rPr>
        <w:t>&lt;/p&gt;&lt;p&gt;&lt;img src="/static-img/CkfSMX13jUKyBYMNPtp8-NIFFoDc2xfxy8GR_OxTj4TQRMXmNOHXMDTz9LuqZcv5.jpg"&gt;&lt;/p&gt;&lt;p&gt;</w:t>
      </w:r>
      <w:r>
        <w:rPr>
          <w:sz w:val="32"/>
          <w:szCs w:val="32"/>
        </w:rPr>
        <w:t>首先，让我们从“成品”两个字开始理解这整个概念。成品通常指的是经过完善加工、设计和测试后的最终产品。而“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”则是一种流行的网络用语，表示一种状态或者是身份，有时候也被用来标识某个群体或者社区。在这里，“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”可能代表了某一代人的特定经历或者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有“源码”。在编程领域里，“源码”就是程序员们为了让软件能够运行而写下的代码。而在更广泛的意义上，“源码”可以比喻为任何事情背后的核心原理、秘密或灵感来源。就像一本书的内容，是作者心血的结晶；一样好的音乐，其背后无疑也是艺术家对音符与旋律深刻理解和创造力的体现。</w:t>
      </w:r>
      <w:r>
        <w:rPr>
          <w:sz w:val="32"/>
          <w:szCs w:val="32"/>
        </w:rPr>
        <w:t>&lt;/p&gt;&lt;p&gt;&lt;img src="/static-img/xw8FkiMJCWkhhb-O-Ek4o9IFFoDc2xfxy8GR_OxTj4SaT6kSg6L95T40G4x-fTZ0ncG6bzSWQ3dpGyyPHFdg4wvzh4rDmaNR3l5qZ6fOsg6PLH-OdUoJJ7tRJvgkOiVfVSflS9onKXl_i1iKWYjPpQ.jpg"&gt;&lt;/p&gt;&lt;p&gt;</w:t>
      </w:r>
      <w:r>
        <w:rPr>
          <w:sz w:val="32"/>
          <w:szCs w:val="32"/>
        </w:rPr>
        <w:t>接下来，“伊旬园”。这个词汇听起来很神秘，但实际上它并没有特定的含义，只能假设它是一个品牌名或者是某个项目名称。不过，这里的关键点还是那句：“每个人都有一片属于自己的天地”，无论你的世界多么小，都能找到属于你的那个伊旬园，那里藏着你的梦想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到了“大象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。这里的大象不是真的动物，而是一种形容这种年代的人物类型。大象往往被看作是智慧、力量和稳重等特质的象征，而将其作为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代名词，则意味着这一年的人们更加注重这些素质，也更愿意去寻找那些真正有价值的事情，不再盲目追逐表面的华丽景色。</w:t>
      </w:r>
      <w:r>
        <w:rPr>
          <w:sz w:val="32"/>
          <w:szCs w:val="32"/>
        </w:rPr>
        <w:t>&lt;/p&gt;&lt;p&gt;&lt;img src="/static-img/h1Pc5uvTdgMnIW_V1z56MtIFFoDc2xfxy8GR_OxTj4SaT6kSg6L95T40G4x-fTZ0ncG6bzSWQ3dpGyyPHFdg4wvzh4rDmaNR3l5qZ6fOsg6PLH-OdUoJJ7tRJvgkOiVfVSflS9onKXl_i1iKWYjPpQ.jpg"&gt;&lt;/p&gt;&lt;p&gt;</w:t>
      </w:r>
      <w:r>
        <w:rPr>
          <w:sz w:val="32"/>
          <w:szCs w:val="32"/>
        </w:rPr>
        <w:t>所以，当我们把所有这些元素放在一起，就是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了。这句话并不仅仅只是一个口号，它反映了一种态度，一种选择，一种生活哲学。在这个数字化快速变化的时代，每个人都需要找到自己的位置，无论是通过学习最新技术，还是通过探索未知世界，或是在日常生活中寻找简单美好的瞬间。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，不仅仅是一个标签，更是一次自我审视，为自己制定明确目标，从而走向成功的人生旅程。</w:t>
      </w:r>
      <w:r>
        <w:rPr>
          <w:sz w:val="32"/>
          <w:szCs w:val="32"/>
        </w:rPr>
        <w:t>&lt;/p&gt;&lt;p&gt;&lt;a href = "/doc/612461-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我是不是也该跟上这波大象时代的趋势了</w:t>
      </w:r>
      <w:r>
        <w:rPr>
          <w:sz w:val="32"/>
          <w:szCs w:val="32"/>
        </w:rPr>
        <w:t>.doc" rel="alternate" download="612461-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我是不是也该跟上这波大象时代的趋势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