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就去爱爱心灵深处的无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：心灵深处的无声呼唤</w:t>
      </w:r>
      <w:r>
        <w:rPr>
          <w:sz w:val="32"/>
          <w:szCs w:val="32"/>
        </w:rPr>
        <w:t>&lt;/p&gt;&lt;p&gt;&lt;img src="/static-img/4zJlnuYZhHwpg-viUYbYLphvnAbeSX9oOg_6iDtGiJ9vhXb8LaKZexOrfWslc5gf.jpeg"&gt;&lt;/p&gt;&lt;p&gt;</w:t>
      </w:r>
      <w:r>
        <w:rPr>
          <w:sz w:val="32"/>
          <w:szCs w:val="32"/>
        </w:rPr>
        <w:t>在这个喧嚣而又孤独的世界里，人们常常被繁忙和责任压得喘不过气来。我们忘记了最基础、最本真的需求——爱。是的，我们需要的是一种全面的关怀，不仅仅是情感上的，也包括身体和精神上的。在我们的日常生活中，“就去爱爱”不再是一个简单的请求，而是一种深刻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情感层面的“就去爱”。在现代社会，婚姻经常因为缺乏沟通和理解而出现裂痕。一个典型案例发生在张伟与妻子的家庭中。当张伟发现自己无法像过去那样激发妻子兴趣时，他开始意识到，他们之间的情感联系已经逐渐淡化。他没有急于寻找解决问题的方法，而是在他们共同度过的一段时间里，慢慢地重新学会了倾听对方的声音，用心理解对方的需求。通过这种方式，他们重新找回了彼此之间那份久违的情愫。</w:t>
      </w:r>
      <w:r>
        <w:rPr>
          <w:sz w:val="32"/>
          <w:szCs w:val="32"/>
        </w:rPr>
        <w:t>&lt;/p&gt;&lt;p&gt;&lt;img src="/static-img/wisOff3vKHd0bNzVZhKemphvnAbeSX9oOg_6iDtGiJ-udI87PhdA4bWl0iZWNgFBclmydYBoA4Gbo5fLWPW81w.jpeg"&gt;&lt;/p&gt;&lt;p&gt;</w:t>
      </w:r>
      <w:r>
        <w:rPr>
          <w:sz w:val="32"/>
          <w:szCs w:val="32"/>
        </w:rPr>
        <w:t>接下来，让我们探讨一下身体层面的“就去”。随着生活节奏加快，很多人忽视了自己的健康状况。这导致了一些严重的问题，如肥胖、疾病等。而李明就是这样一个人，他长期工作过度，最终患上了高血压。面对这一突如其来的挑战，他决定改变自己的生活方式。他开始每天坚持运动，并且调整饮食，从而有效降低了血压水平。这不仅提高了他的身心健康，还让他更加珍惜那些与家人共享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精神层面的“就去”。在快速发展的时代背景下，每个人都可能会感到焦虑或抑郁。这时候，就需要有智慧的人类帮助我们找到内心平静之路。一位名叫赵小英的小学老师，在她的学校中建立了一套独特的心理辅导体系。她鼓励学生们表达自己的想法和感情，并给予必要的心理支持，这样做不仅帮助孩子们更好地适应学校生活，还培养出了他们独立解决问题能力。此外，她也利用课余时间组织团队建设活动，以增强学生间的情谊和信任感。</w:t>
      </w:r>
      <w:r>
        <w:rPr>
          <w:sz w:val="32"/>
          <w:szCs w:val="32"/>
        </w:rPr>
        <w:t>&lt;/p&gt;&lt;p&gt;&lt;img src="/static-img/tt1W3332R1XodyyO_ZhNPphvnAbeSX9oOg_6iDtGiJ-udI87PhdA4bWl0iZWNgFBclmydYBoA4Gbo5fLWPW81w.jpeg"&gt;&lt;/p&gt;&lt;p&gt;</w:t>
      </w:r>
      <w:r>
        <w:rPr>
          <w:sz w:val="32"/>
          <w:szCs w:val="32"/>
        </w:rPr>
        <w:t>总结来说，“就去爱愛”并不只是一个简单的话语，它代表着一种对于更好的自我实现以及更完善的人际关系追求。在我们的日常生活中，无论是情感上还是身体上或者精神上，都应该不断寻求新的可能性，为自己提供更多机会以实现真正意义上的“就去愛愛”。</w:t>
      </w:r>
      <w:r>
        <w:rPr>
          <w:sz w:val="32"/>
          <w:szCs w:val="32"/>
        </w:rPr>
        <w:t>&lt;/p&gt;&lt;p&gt;&lt;a href = "/doc/612404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去爱爱心灵深处的无声呼唤</w:t>
      </w:r>
      <w:r>
        <w:rPr>
          <w:sz w:val="32"/>
          <w:szCs w:val="32"/>
        </w:rPr>
        <w:t>.doc" rel="alternate" download="612404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就去爱爱心灵深处的无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