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攀登高攀式婚姻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爱情的奇迹与挑战</w:t>
      </w:r>
      <w:r>
        <w:rPr>
          <w:sz w:val="32"/>
          <w:szCs w:val="32"/>
        </w:rPr>
        <w:t>&lt;/p&gt;&lt;p&gt;&lt;img src="/static-img/LC1RGzhmDgsP5fUV2iDPI3A-zTnEfgFGWppQrOa3MB5YRaCpQiqn0jZXGWjzJYbI.jpg"&gt;&lt;/p&gt;&lt;p&gt;</w:t>
      </w:r>
      <w:r>
        <w:rPr>
          <w:sz w:val="32"/>
          <w:szCs w:val="32"/>
        </w:rPr>
        <w:t>在这个纷繁复杂的世界里，人们追求的是更高层次的人生和幸福。对于那些渴望超越自己、实现个人价值的人来说，选择一个社会地位较低的人作为伴侣，无疑是一种冒险，也是对自我能力的一种测试。这类婚姻被称为“高攀式婚姻”，它不仅考验双方的情感，也是他们个性、社会地位等多方面因素的综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阶级恋情的起源</w:t>
      </w:r>
      <w:r>
        <w:rPr>
          <w:sz w:val="32"/>
          <w:szCs w:val="32"/>
        </w:rPr>
        <w:t>&lt;/p&gt;&lt;p&gt;&lt;img src="/static-img/FJSiVWQOlMlxyai0jMWEGHA-zTnEfgFGWppQrOa3MB72nQYjn38XLpNrNxVtqjj8Ky9Vbe-rdX-pq_AoFFpb1-ORay0f94-EbcKSctzQlxYVa7K_pRI5tfSg-H7FUv-9uKsZmINvkOTtJtDG-qO7MQ.jpg"&gt;&lt;/p&gt;&lt;p&gt;</w:t>
      </w:r>
      <w:r>
        <w:rPr>
          <w:sz w:val="32"/>
          <w:szCs w:val="32"/>
        </w:rPr>
        <w:t>跨阶级恋情并不新鲜，它在历史上有着悠久的传统。在古代，有些王公贵族会娶平民之女，这通常出于政治联姻或为了增加自己的声望。而现代社会中，随着经济发展和教育普及，一些人开始寻找心灵上的相伴，而不再局限于物质上的结合。这种观念的转变，为跨阶级恋情提供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与社会压力</w:t>
      </w:r>
      <w:r>
        <w:rPr>
          <w:sz w:val="32"/>
          <w:szCs w:val="32"/>
        </w:rPr>
        <w:t>&lt;/p&gt;&lt;p&gt;&lt;img src="/static-img/I9If1-vosBWeIFRcxDbhsXA-zTnEfgFGWppQrOa3MB72nQYjn38XLpNrNxVtqjj8Ky9Vbe-rdX-pq_AoFFpb1-ORay0f94-EbcKSctzQlxYVa7K_pRI5tfSg-H7FUv-9uKsZmINvkOTtJtDG-qO7MQ.jpg"&gt;&lt;/p&gt;&lt;p&gt;</w:t>
      </w:r>
      <w:r>
        <w:rPr>
          <w:sz w:val="32"/>
          <w:szCs w:val="32"/>
        </w:rPr>
        <w:t>尽管现代社会更加开放，但对于一段跨阶级关系仍然存在很多的心理和社会压力。首先，从心理角度来看，当两个人来自不同的背景时，他们可能会面临文化差异、生活习惯差异等问题，这需要双方共同努力去理解对方，从而建立稳固的情感基础。此外，由于身份悬殊，对方可能无法完全接受对方所拥有的某些东西，比如社交圈子、教育背景或者经济条件，这也会给关系带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角度来看，不同背景的人之间的关系往往受到周围人的审视。当两人决定结婚时，他们必须面对家庭成员、朋友以及甚至社区中的偏见和批评。这一切都要求双方具有强烈的情感支持，以及足够坚韧的心态，以应对这些困难。</w:t>
      </w:r>
      <w:r>
        <w:rPr>
          <w:sz w:val="32"/>
          <w:szCs w:val="32"/>
        </w:rPr>
        <w:t>&lt;/p&gt;&lt;p&gt;&lt;img src="/static-img/qmRwhFXTdHSvVrWTS_AlvXA-zTnEfgFGWppQrOa3MB72nQYjn38XLpNrNxVtqjj8Ky9Vbe-rdX-pq_AoFFpb1-ORay0f94-EbcKSctzQlxYVa7K_pRI5tfSg-H7FUv-9uKsZmINvkOTtJtDG-qO7MQ.jpg"&gt;&lt;/p&gt;&lt;p&gt;</w:t>
      </w:r>
      <w:r>
        <w:rPr>
          <w:sz w:val="32"/>
          <w:szCs w:val="32"/>
        </w:rPr>
        <w:t>如何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许多挑战，但这并不意味着不能克服它们。一段成功的高攀式婚姻依赖于几个关键要素：诚实沟通、尊重他人的根由以及愿意学习彼此文化习俗。通过不断地交流和了解，可以逐渐消除误解，并且增进彼此间的情感联系。</w:t>
      </w:r>
      <w:r>
        <w:rPr>
          <w:sz w:val="32"/>
          <w:szCs w:val="32"/>
        </w:rPr>
        <w:t>&lt;/p&gt;&lt;p&gt;&lt;img src="/static-img/kxZkNqEdYgaXTilv5FcRa3A-zTnEfgFGWppQrOa3MB72nQYjn38XLpNrNxVtqjj8Ky9Vbe-rdX-pq_AoFFpb1-ORay0f94-EbcKSctzQlxYVa7K_pRI5tfSg-H7FUv-9uKsZmINvkOTtJtDG-qO7MQ.jpg"&gt;&lt;/p&gt;&lt;p&gt;</w:t>
      </w:r>
      <w:r>
        <w:rPr>
          <w:sz w:val="32"/>
          <w:szCs w:val="32"/>
        </w:rPr>
        <w:t>同时，维护独立性也是非常重要的一点。不论是否在一起，都应该保持自己的兴趣爱好，使自己成为一个完整的人，同时也能够为另一半带来乐趣。如果一个人变得过分依赖或是放弃了原来的生活方式，那么这段关系很容易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跨阶级感情最终走到结婚这一步时，它既是一个巨大的成就，也是一个深刻反思的话题。在这里，每个人都可以从对方那里学到宝贵的地方，比如一种不同于自己的生活哲学，或许是一种独特的解决问题方法。但也有时候，即使是在同居期间，两个人之间仍旧存在隔阂，因为他们各自拥有不同的生活轨迹，这样的事实很难避免，而且常常导致一些遗憾，如未能真正融入对方家庭或者失去了某些原本属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“高攀式”概念下故事发生的情况。在未来，如果我们能够继续推动开放性的思想，与此同时加强相互理解与尊重，那么这样的故事将会变得更加频繁出现，并且取得更好的结果。此外，在法律法规上，也需要考虑如何保护这些特殊群体，让他们有更多权利去追求幸福，不受任何形式歧视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高攀式” </w:t>
      </w:r>
      <w:r>
        <w:rPr>
          <w:sz w:val="32"/>
          <w:szCs w:val="32"/>
        </w:rPr>
        <w:t xml:space="preserve">marriage </w:t>
      </w:r>
      <w:r>
        <w:rPr>
          <w:sz w:val="32"/>
          <w:szCs w:val="32"/>
        </w:rPr>
        <w:t>不仅仅是一个简单的地位区别，更是一场关于心灵连接与真挚友谊探索的大戏。在这个充满无数可能性但又充满挑战的小小舞台上，每一步都是前行，每一次尝试都是勇敢，而每一次成功则是令人敬佩的一幕。</w:t>
      </w:r>
      <w:r>
        <w:rPr>
          <w:sz w:val="32"/>
          <w:szCs w:val="32"/>
        </w:rPr>
        <w:t>&lt;/p&gt;&lt;p&gt;&lt;a href = "/doc/612402-</w:t>
      </w:r>
      <w:r>
        <w:rPr>
          <w:sz w:val="32"/>
          <w:szCs w:val="32"/>
        </w:rPr>
        <w:t>爱的攀登高攀式婚姻的奇迹与挑战</w:t>
      </w:r>
      <w:r>
        <w:rPr>
          <w:sz w:val="32"/>
          <w:szCs w:val="32"/>
        </w:rPr>
        <w:t>.doc" rel="alternate" download="612402-</w:t>
      </w:r>
      <w:r>
        <w:rPr>
          <w:sz w:val="32"/>
          <w:szCs w:val="32"/>
        </w:rPr>
        <w:t>爱的攀登高攀式婚姻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