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扇贝的诱人魅力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来源与特性</w:t>
      </w:r>
      <w:r>
        <w:rPr>
          <w:sz w:val="32"/>
          <w:szCs w:val="32"/>
        </w:rPr>
        <w:t>&lt;/p&gt;&lt;p&gt;&lt;img src="/static-img/nhXxadWFa07QE6J3sbukYIlRG46S9I3vvIMwH35PWTjgI4J88WVTL5zSRbx6bTO6.jpg"&gt;&lt;/p&gt;&lt;p&gt;</w:t>
      </w:r>
      <w:r>
        <w:rPr>
          <w:sz w:val="32"/>
          <w:szCs w:val="32"/>
        </w:rPr>
        <w:t>扇贝是一种生活在潮汐带中，尤其是沙底或泥沙混合地带的双壳类海洋生物。它们以其美味和营养价值而受到食客青睐。扇贝肉质细腻，口感清甜，有着独特的风味，同时含有丰富的蛋白质、钙、铁等矿物质，对于维持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鲜扇贝</w:t>
      </w:r>
      <w:r>
        <w:rPr>
          <w:sz w:val="32"/>
          <w:szCs w:val="32"/>
        </w:rPr>
        <w:t>&lt;/p&gt;&lt;p&gt;&lt;img src="/static-img/ZaUWZoVYv9e1bhLktQ1glolRG46S9I3vvIMwH35PWTgAHnxhpFx4uaSY9AmP7MhCbc_ueDKzRxMiXCKU7i-P7Gzq-dBv-yPT9gYUO3st8zW9OPAOYIAcU8r5yyP5hbRn5b-iNRDBGZ6sDxci569gHg.jpg"&gt;&lt;/p&gt;&lt;p&gt;</w:t>
      </w:r>
      <w:r>
        <w:rPr>
          <w:sz w:val="32"/>
          <w:szCs w:val="32"/>
        </w:rPr>
        <w:t>购买新鲜扇贝时，应注意观察它们是否活着。在市场上，一般会看到扇贝被捆绑在一起，这样可以更好地检查它们是否活体。此外，还应该注意看它壳表面是否干燥，如果壳表面湿润或者有异味，则可能已经不再新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前期工作</w:t>
      </w:r>
      <w:r>
        <w:rPr>
          <w:sz w:val="32"/>
          <w:szCs w:val="32"/>
        </w:rPr>
        <w:t>&lt;/p&gt;&lt;p&gt;&lt;img src="/static-img/XrwOl7UQ-L1ultpVmKNrY4lRG46S9I3vvIMwH35PWTgAHnxhpFx4uaSY9AmP7MhCbc_ueDKzRxMiXCKU7i-P7Gzq-dBv-yPT9gYUO3st8zW9OPAOYIAcU8r5yyP5hbRn5b-iNRDBGZ6sDxci569gHg.jpg"&gt;&lt;/p&gt;&lt;p&gt;</w:t>
      </w:r>
      <w:r>
        <w:rPr>
          <w:sz w:val="32"/>
          <w:szCs w:val="32"/>
        </w:rPr>
        <w:t>准备烹饪之前，要先将购来的扇贝彻底清洗，将所有杂物如沙粒、污垢等清除掉。这一步骤对于保持菜肴卫生至关重要。如果想要获得更好的口感，可以用盐水浸泡一段时间，让水分渗入到肉内，使得最后烹调出来时更加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介绍</w:t>
      </w:r>
      <w:r>
        <w:rPr>
          <w:sz w:val="32"/>
          <w:szCs w:val="32"/>
        </w:rPr>
        <w:t>&lt;/p&gt;&lt;p&gt;&lt;img src="/static-img/Mi6a_Vqf44_d6-64DUtKMYlRG46S9I3vvIMwH35PWTgAHnxhpFx4uaSY9AmP7MhCbc_ueDKzRxMiXCKU7i-P7Gzq-dBv-yPT9gYUO3st8zW9OPAOYIAcU8r5yyP5hbRn5b-iNRDBGZ6sDxci569gHg.jpg"&gt;&lt;/p&gt;&lt;p&gt;</w:t>
      </w:r>
      <w:r>
        <w:rPr>
          <w:sz w:val="32"/>
          <w:szCs w:val="32"/>
        </w:rPr>
        <w:t>最常见的一种做法是蒸煮，首先需要将洗净后的扇貝放入锅中，用冷水淹没，然后加热至沸腾，再转小火慢炖直到开启。开启后，可撒上一些葱花和姜丝增加风味，也可加入香料如八角、桂皮等增添香气。当烧至熟透后即可出锅装盘，每位顾客都能轻松享受到那份美妙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烹饪技巧探究</w:t>
      </w:r>
      <w:r>
        <w:rPr>
          <w:sz w:val="32"/>
          <w:szCs w:val="32"/>
        </w:rPr>
        <w:t>&lt;/p&gt;&lt;p&gt;&lt;img src="/static-img/dLTq_KesjO_gkZVQRbw4kolRG46S9I3vvIMwH35PWTgAHnxhpFx4uaSY9AmP7MhCbc_ueDKzRxMiXCKU7i-P7Gzq-dBv-yPT9gYUO3st8zW9OPAOYIAcU8r5yyP5hbRn5b-iNRDBGZ6sDxci569gHg.jpg"&gt;&lt;/p&gt;&lt;p&gt;</w:t>
      </w:r>
      <w:r>
        <w:rPr>
          <w:sz w:val="32"/>
          <w:szCs w:val="32"/>
        </w:rPr>
        <w:t>除了传统蒸煮之外，还有一些特殊的手法可以让你的菜品更加精彩。一种方法是在焯制过程中加入一些柠檬汁或醋，这样不仅可以去除海洋咸味，还能使得肉质更加嫩滑。另一种则是在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貝之后，将其中心部分切片状排列成漂亮图案，即所谓“银鱼”状，从而增加视觉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合理选购、新鲜处理以及正确烹饪都是保证高质量菜肴制作成功的关键步骤。而对于家居厨房中的朋友们，不妨尝试不同的配方，如搭配酒红色辣椒油，或是搭配酱油、糖、高汤制作出自己的特色腌制方式，让每一次享用都成为一次难忘记忆。此外，在餐厅点餐时，也要根据自己喜好来选择，最终能够找到属于自己的那份完美风情佳肴。</w:t>
      </w:r>
      <w:r>
        <w:rPr>
          <w:sz w:val="32"/>
          <w:szCs w:val="32"/>
        </w:rPr>
        <w:t>&lt;/p&gt;&lt;p&gt;&lt;a href = "/doc/612399-</w:t>
      </w:r>
      <w:r>
        <w:rPr>
          <w:sz w:val="32"/>
          <w:szCs w:val="32"/>
        </w:rPr>
        <w:t>海鲜盛宴扇贝的诱人魅力与烹饪技巧</w:t>
      </w:r>
      <w:r>
        <w:rPr>
          <w:sz w:val="32"/>
          <w:szCs w:val="32"/>
        </w:rPr>
        <w:t>.doc" rel="alternate" download="612399-</w:t>
      </w:r>
      <w:r>
        <w:rPr>
          <w:sz w:val="32"/>
          <w:szCs w:val="32"/>
        </w:rPr>
        <w:t>海鲜盛宴扇贝的诱人魅力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