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播放我是如何无忧地追逐夏日的甜蜜与动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热浪让人觉得无比疲惫，但有一种方式可以让你轻松逃离炎热——那就是沉浸在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节拍中。今天，我就和大家分享我是如何无忧地追逐夏日的甜蜜与动感。</w:t>
      </w:r>
      <w:r>
        <w:rPr>
          <w:sz w:val="32"/>
          <w:szCs w:val="32"/>
        </w:rPr>
        <w:t>&lt;/p&gt;&lt;p&gt;&lt;img src="/static-img/2ElmO3IMBcVNYlOXkluFSJhvnAbeSX9oOg_6iDtGiJ9vhXb8LaKZexOrfWslc5gf.jpg"&gt;&lt;/p&gt;&lt;p&gt;</w:t>
      </w:r>
      <w:r>
        <w:rPr>
          <w:sz w:val="32"/>
          <w:szCs w:val="32"/>
        </w:rPr>
        <w:t>记得那个烈日炙烤下的下午，我躺在床上，手指穿梭在手机屏幕上，寻找一款能够带我飞往另一个世界的应用。我曾经尝试过许多不同的音乐播放软件，但是直到发现了蜜桃，那些烦恼似乎都随风而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蜜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一切都显得那么自然而然。在这个夏天，每当夜晚降临，我的朋友们总是会讨论哪首歌曲最能代表这段时光。那时候，我决定去探索一下这款神奇应用，看看它是否真的能让我找到属于我们这一代人的青春之歌。</w:t>
      </w:r>
      <w:r>
        <w:rPr>
          <w:sz w:val="32"/>
          <w:szCs w:val="32"/>
        </w:rPr>
        <w:t>&lt;/p&gt;&lt;p&gt;&lt;img src="/static-img/9J4P0ahsU0HA5ZklxBeg0ZhvnAbeSX9oOg_6iDtGiJ-udI87PhdA4bWl0iZWNgFBclmydYBoA4Gbo5fLWPW81w.jpg"&gt;&lt;/p&gt;&lt;p&gt;</w:t>
      </w:r>
      <w:r>
        <w:rPr>
          <w:sz w:val="32"/>
          <w:szCs w:val="32"/>
        </w:rPr>
        <w:t>点击“日本免费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按钮，我被呈现出一片充满活力的舞台。那些精心编排、色彩鲜艳、动感十足的视频，让我不禁摇起头来。我开始选择一些自己喜欢的曲目，一边听着旋律，一边跟着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里的舞者跳起来。虽然周围环境依旧闷热，但我的内心却感到了一丝凉意，那是一种来自音乐和美好的自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这些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成为了我每天不可或缺的一部分。当我需要放松的时候，它们就像一杯清爽的小酒水一样；当我需要激励的时候，它们则像是明媚阳光照耀下的山巅一样。不仅如此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也成了我与朋友间交流的话题，更有时候还会成为我们聚会中的共同语言。</w:t>
      </w:r>
      <w:r>
        <w:rPr>
          <w:sz w:val="32"/>
          <w:szCs w:val="32"/>
        </w:rPr>
        <w:t>&lt;/p&gt;&lt;p&gt;&lt;img src="/static-img/PwTdAAMaQiYjg-VWO1jxT5hvnAbeSX9oOg_6iDtGiJ-udI87PhdA4bWl0iZWNgFBclmydYBoA4Gbo5fLWPW81w.jpg"&gt;&lt;/p&gt;&lt;p&gt;</w:t>
      </w:r>
      <w:r>
        <w:rPr>
          <w:sz w:val="32"/>
          <w:szCs w:val="32"/>
        </w:rPr>
        <w:t>现在，当你想体验那种夏日无忧，无虑的情怀时，就快点下载蜜桃吧！那里不仅有丰富多彩的地球风情，还有各种各样的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等待你去探索和欣赏。你也可以成为那些精彩瞬间的一部分，用你的脚步伴奏它们，用你的笑容点亮他们。这是一个充满欢乐和梦想的地方，也许你会发现，就在这里，你真正意义上的自主旅行才刚刚开始。</w:t>
      </w:r>
      <w:r>
        <w:rPr>
          <w:sz w:val="32"/>
          <w:szCs w:val="32"/>
        </w:rPr>
        <w:t>&lt;/p&gt;&lt;p&gt;&lt;a href = "/doc/612383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我是如何无忧地追逐夏日的甜蜜与动感</w:t>
      </w:r>
      <w:r>
        <w:rPr>
          <w:sz w:val="32"/>
          <w:szCs w:val="32"/>
        </w:rPr>
        <w:t>.doc" rel="alternate" download="612383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我是如何无忧地追逐夏日的甜蜜与动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