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特种兵多汁多肉的糙汉文推荐我这不废话直接给你推荐几部最牛逼的特战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废话，直接给你推荐几部最牛逼的特战电影！</w:t>
      </w:r>
      <w:r>
        <w:rPr>
          <w:sz w:val="32"/>
          <w:szCs w:val="32"/>
        </w:rPr>
        <w:t>&lt;/p&gt;&lt;p&gt;&lt;img src="/static-img/-InKyfxkjKAkyPJzthJnVhGlpnNxYzOlwFkqjHwg-3zW8rVpveRuFPA6Je4Cyhar.jpg"&gt;&lt;/p&gt;&lt;p&gt;</w:t>
      </w:r>
      <w:r>
        <w:rPr>
          <w:sz w:val="32"/>
          <w:szCs w:val="32"/>
        </w:rPr>
        <w:t>首先，你得知道什么是“糙汉文”？那就是一种用词口味浓厚、语气豪迈的写作风格，特别适合描绘那些肌肉满腔、血肉横飞的战争片。今天，我就来跟你聊聊特种兵电影，这些影片里的人物往往多汁多肉，而且每个都是一颗硬汉。</w:t>
      </w:r>
      <w:r>
        <w:rPr>
          <w:sz w:val="32"/>
          <w:szCs w:val="32"/>
        </w:rPr>
        <w:t>&lt;/p&gt;&lt;p&gt;</w:t>
      </w:r>
      <w:r>
        <w:rPr>
          <w:sz w:val="32"/>
          <w:szCs w:val="32"/>
        </w:rPr>
        <w:t>《狼牙》：这是一个关于中国特种兵队伍的一部电影，它展示了这些人在极端环境下的生存和战斗能力。这部影片中的角色们都是那种只说一句话就能震撼人心的类型，他们身上那种坚韧不拔和勇敢无畏，让观众看了都忍不住感动。</w:t>
      </w:r>
      <w:r>
        <w:rPr>
          <w:sz w:val="32"/>
          <w:szCs w:val="32"/>
        </w:rPr>
        <w:t>&lt;/p&gt;&lt;p&gt;&lt;img src="/static-img/GkeBo9Iu-H5qr7whYbeW8RGlpnNxYzOlwFkqjHwg-3xjvRIzki0TXixm3UIWOno4IRYhiLv0lmMQdv_UDQGapPBoMJEOHIhHL_BU5RK0WD8Z-yM7uddq_mYA3Oq0nHxhrigomkiYPtuIQ6tmTnaP0IGX1yRVs72hoZdVg19zgog.jpg"&gt;&lt;/p&gt;&lt;p&gt;</w:t>
      </w:r>
      <w:r>
        <w:rPr>
          <w:sz w:val="32"/>
          <w:szCs w:val="32"/>
        </w:rPr>
        <w:t>《特殊任务》：这是一部讲述特种兵执行特殊任务过程的小品 戏，它通过幽默的情节和精彩的动作场面，让观众在笑声中体验到紧张刺激。这样的作品，不仅展现了特种兵的专业技能，还让我们看到他们更为人的侧面——善良、正直。</w:t>
      </w:r>
      <w:r>
        <w:rPr>
          <w:sz w:val="32"/>
          <w:szCs w:val="32"/>
        </w:rPr>
        <w:t>&lt;/p&gt;&lt;p&gt;</w:t>
      </w:r>
      <w:r>
        <w:rPr>
          <w:sz w:val="32"/>
          <w:szCs w:val="32"/>
        </w:rPr>
        <w:t>《大鱼海棠》：虽然这个名字听起来有些奇怪，但实际上它讲的是一个关于中国人民解放军某支特种营的事迹。在这部电影中，你可以看到那些穿着黑色迷彩服，手持各种高科技武器与敌人的激烈对抗，以及他们为了国家安全所做出的巨大牺牲。</w:t>
      </w:r>
      <w:r>
        <w:rPr>
          <w:sz w:val="32"/>
          <w:szCs w:val="32"/>
        </w:rPr>
        <w:t>&lt;/p&gt;&lt;p&gt;&lt;img src="/static-img/9GarbkCVQJgAW9v2PvTYDxGlpnNxYzOlwFkqjHwg-3xjvRIzki0TXixm3UIWOno4IRYhiLv0lmMQdv_UDQGapPBoMJEOHIhHL_BU5RK0WD8Z-yM7uddq_mYA3Oq0nHxhrigomkiYPtuIQ6tmTnaP0IGX1yRVs72hoZdVg19zgog.jpg"&gt;&lt;/p&gt;&lt;p&gt;</w:t>
      </w:r>
      <w:r>
        <w:rPr>
          <w:sz w:val="32"/>
          <w:szCs w:val="32"/>
        </w:rPr>
        <w:t>《全面启示录》：如果你喜欢科幻元素的话，这部作品绝对值得一看。它以未来世界作为背景，讲述了一场人类反抗机器人侵略战争。在这个故事里，有些角色拥有超凡卓越的身体素质，他们是真正意义上的“多汁多肉”。</w:t>
      </w:r>
      <w:r>
        <w:rPr>
          <w:sz w:val="32"/>
          <w:szCs w:val="32"/>
        </w:rPr>
        <w:t>&lt;/p&gt;&lt;p&gt;</w:t>
      </w:r>
      <w:r>
        <w:rPr>
          <w:sz w:val="32"/>
          <w:szCs w:val="32"/>
        </w:rPr>
        <w:t xml:space="preserve">最后，如果你还想追寻更多这样的好玩又刺激的小黄油剧集，可以关注一些知名平台上的原创内容，那里有很多隐藏 </w:t>
      </w:r>
      <w:r>
        <w:rPr>
          <w:sz w:val="32"/>
          <w:szCs w:val="32"/>
        </w:rPr>
        <w:t xml:space="preserve">gems </w:t>
      </w:r>
      <w:r>
        <w:rPr>
          <w:sz w:val="32"/>
          <w:szCs w:val="32"/>
        </w:rPr>
        <w:t>等着你的发现呢！记得，无论是在哪个角落，都有可能找到下一次被打动的心灵体验。而且，每次观看完后，都会有一丝丝新的力量涌入你的内心，用以迎接生活中的挑战。你准备好了吗？让我们一起去探索那个充满英雄主义精神的地方吧！</w:t>
      </w:r>
      <w:r>
        <w:rPr>
          <w:sz w:val="32"/>
          <w:szCs w:val="32"/>
        </w:rPr>
        <w:t>&lt;/p&gt;&lt;p&gt;&lt;img src="/static-img/zRUIUTLQUtRCmGIfFBUDJRGlpnNxYzOlwFkqjHwg-3xjvRIzki0TXixm3UIWOno4IRYhiLv0lmMQdv_UDQGapPBoMJEOHIhHL_BU5RK0WD8Z-yM7uddq_mYA3Oq0nHxhrigomkiYPtuIQ6tmTnaP0IGX1yRVs72hoZdVg19zgog.jpg"&gt;&lt;/p&gt;&lt;p&gt;&lt;a href = "/doc/612354-</w:t>
      </w:r>
      <w:r>
        <w:rPr>
          <w:sz w:val="32"/>
          <w:szCs w:val="32"/>
        </w:rPr>
        <w:t>特种兵多汁多肉的糙汉文推荐我这不废话直接给你推荐几部最牛逼的特战电影</w:t>
      </w:r>
      <w:r>
        <w:rPr>
          <w:sz w:val="32"/>
          <w:szCs w:val="32"/>
        </w:rPr>
        <w:t>.doc" rel="alternate" download="612354-</w:t>
      </w:r>
      <w:r>
        <w:rPr>
          <w:sz w:val="32"/>
          <w:szCs w:val="32"/>
        </w:rPr>
        <w:t>特种兵多汁多肉的糙汉文推荐我这不废话直接给你推荐几部最牛逼的特战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