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回忆温暖的夏日与初恋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夏日</w:t>
      </w:r>
      <w:r>
        <w:rPr>
          <w:sz w:val="32"/>
          <w:szCs w:val="32"/>
        </w:rPr>
        <w:t>&lt;/p&gt;&lt;p&gt;&lt;img src="/static-img/Oz43ozd3Gw-YzIl8ACde7sjaNe1bgI_MfokV_vnPDkIdjvKkYSbRWueU3QppMLnr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（温暖的夏日与初恋的甜蜜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的夏天，整个城市都沉浸在了蓝天白云和绿树成荫中。每当夕阳西下，漫长的一天终于落幕，我总是喜欢带上一本书或者小提琴，一边走着，一边享受那份独有的宁静。我记得，那时候的心情就像这季节一样——充满活力，但又不失悠闲。</w:t>
      </w:r>
      <w:r>
        <w:rPr>
          <w:sz w:val="32"/>
          <w:szCs w:val="32"/>
        </w:rPr>
        <w:t>&lt;/p&gt;&lt;p&gt;&lt;img src="/static-img/VQ10MMkZdPa0nsYvwak6O8jaNe1bgI_MfokV_vnPDkJlavQsFVIHg3vjaJ-lzOnV5xO-mRGzLQzdZENJ7miVFPfTG5wpaVxzhiQZ7-9OjUc7p0Anm_oFwPsX3xgaG4MACU95jE7WoVOHbPwNB8bmgbelbEAM5zFUdQ_yUNq2uYo.jpg"&gt;&lt;/p&gt;&lt;p&gt;</w:t>
      </w:r>
      <w:r>
        <w:rPr>
          <w:sz w:val="32"/>
          <w:szCs w:val="32"/>
        </w:rPr>
        <w:t>初恋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个夏天遇见她的第一个瞬间。那是一家小咖啡馆，她坐在角落里看书，我偶然瞥到了一眼。她穿着简单但优雅的小裙子，脸上的笑容温柔而自信。在那之后，每次经过那里我都会停下来偷窥她一下，或许是因为害羞，也或许是因为对未知感到好奇。</w:t>
      </w:r>
      <w:r>
        <w:rPr>
          <w:sz w:val="32"/>
          <w:szCs w:val="32"/>
        </w:rPr>
        <w:t>&lt;/p&gt;&lt;p&gt;&lt;img src="/static-img/sn8JFFe0NDURoyt1MHiKacjaNe1bgI_MfokV_vnPDkJlavQsFVIHg3vjaJ-lzOnV5xO-mRGzLQzdZENJ7miVFPfTG5wpaVxzhiQZ7-9OjUc7p0Anm_oFwPsX3xgaG4MACU95jE7WoVOHbPwNB8bmgbelbEAM5zFUdQ_yUNq2uYo.jpg"&gt;&lt;/p&gt;&lt;p&gt;</w:t>
      </w:r>
      <w:r>
        <w:rPr>
          <w:sz w:val="32"/>
          <w:szCs w:val="32"/>
        </w:rPr>
        <w:t>爱情如同花朵般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交换彼此的话语，从关于生活的小事聊起，再到深入人心的问题。她总能让我感受到一种前所未有的理解与支持。我们的关系，就像那些散发阵阵香气、盛开于庭院中的花朵一样，有它自己的生长规律，不急不躁，却又那么灿烂。</w:t>
      </w:r>
      <w:r>
        <w:rPr>
          <w:sz w:val="32"/>
          <w:szCs w:val="32"/>
        </w:rPr>
        <w:t>&lt;/p&gt;&lt;p&gt;&lt;img src="/static-img/XMveOi535_mCAPM-_zmCisjaNe1bgI_MfokV_vnPDkJlavQsFVIHg3vjaJ-lzOnV5xO-mRGzLQzdZENJ7miVFPfTG5wpaVxzhiQZ7-9OjUc7p0Anm_oFwPsX3xgaG4MACU95jE7WoVOHbPwNB8bmgbelbEAM5zFUdQ_yUNq2uYo.jpg"&gt;&lt;/p&gt;&lt;p&gt;</w:t>
      </w:r>
      <w:r>
        <w:rPr>
          <w:sz w:val="32"/>
          <w:szCs w:val="32"/>
        </w:rPr>
        <w:t>共同度过的人生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去公园散步，看星空；一起去图书馆阅读，与知识为伴；甚至有时会一起坐公交车，无言地欣赏窗外的人群。这些平凡却美好的时刻，让我们之间的情感越来越深厚。我开始意识到，这些都是我生命中宝贵而不可复制的一段经历，是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的最珍贵部分之一。</w:t>
      </w:r>
      <w:r>
        <w:rPr>
          <w:sz w:val="32"/>
          <w:szCs w:val="32"/>
        </w:rPr>
        <w:t>&lt;/p&gt;&lt;p&gt;&lt;img src="/static-img/aLAfB23NTSMFcq5utKJ-AcjaNe1bgI_MfokV_vnPDkJlavQsFVIHg3vjaJ-lzOnV5xO-mRGzLQzdZENJ7miVFPfTG5wpaVxzhiQZ7-9OjUc7p0Anm_oFwPsX3xgaG4MACU95jE7WoVOHbPwNB8bmgbelbEAM5zFUdQ_yUNq2uYo.jpg"&gt;&lt;/p&gt;&lt;p&gt;</w:t>
      </w:r>
      <w:r>
        <w:rPr>
          <w:sz w:val="32"/>
          <w:szCs w:val="32"/>
        </w:rPr>
        <w:t>面对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挑战和挫折的事情发生。但正是在这样的困难中，我们学会了互相扶持，更懂得如何以坚强的心态面对生活。这段经历锻炼了我们双方，对未来充满了期待和信心。我相信，只要有爱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铭记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遥远而又近在咫尺的夏天，我常常会微笑，因为那些美好的回忆已经成为我人生旅途中的重要里程碑。而她？她一直是我生命中无可替代的一部分，无论时间多么久远，她始终是我心里最亮丽的一束光芒。</w:t>
      </w:r>
      <w:r>
        <w:rPr>
          <w:sz w:val="32"/>
          <w:szCs w:val="32"/>
        </w:rPr>
        <w:t>&lt;/p&gt;&lt;p&gt;&lt;a href = "/doc/61234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温暖的夏日与初恋的甜蜜</w:t>
      </w:r>
      <w:r>
        <w:rPr>
          <w:sz w:val="32"/>
          <w:szCs w:val="32"/>
        </w:rPr>
        <w:t>.doc" rel="alternate" download="61234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温暖的夏日与初恋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