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多肉公交车轮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多肉的发现与研究</w:t>
      </w:r>
      <w:r>
        <w:rPr>
          <w:sz w:val="32"/>
          <w:szCs w:val="32"/>
        </w:rPr>
        <w:t>&lt;/p&gt;&lt;p&gt;&lt;img src="/static-img/iC4EoINBnFHAPzAKNPfDQ-pkkHTPVcIv3TuV-ES-5J6yIR7tpnLu56V454bhtsSn.jpg"&gt;&lt;/p&gt;&lt;p&gt;C</w:t>
      </w:r>
      <w:r>
        <w:rPr>
          <w:sz w:val="32"/>
          <w:szCs w:val="32"/>
        </w:rPr>
        <w:t>多肉是指在公共交通工具如公交车轮上生长的一种特定类型的植物。它们通常以独特而坚韧的方式生长，抵御着日常穿梭中的高速行驶和各种恶劣环境。这类植物因其顽强生命力和对城市环境适应能力而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功能与益处</w:t>
      </w:r>
      <w:r>
        <w:rPr>
          <w:sz w:val="32"/>
          <w:szCs w:val="32"/>
        </w:rPr>
        <w:t>&lt;/p&gt;&lt;p&gt;&lt;img src="/static-img/bCYx3Ljuf_wLoMqxPONjX-pkkHTPVcIv3TuV-ES-5J6yIR7tpnLu56V454bhtsSn.png"&gt;&lt;/p&gt;&lt;p&gt;C</w:t>
      </w:r>
      <w:r>
        <w:rPr>
          <w:sz w:val="32"/>
          <w:szCs w:val="32"/>
        </w:rPr>
        <w:t>多肉不仅为城市景观增添了一抹绿意，还扮演着重要的生态角色。它们通过吸收二氧化碳、释放氧气来改善空气质量，同时还能起到抑制土壤侵蚀、稳固地基等作用。这些微型植被对于提升城市生物多样性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与抗逆性</w:t>
      </w:r>
      <w:r>
        <w:rPr>
          <w:sz w:val="32"/>
          <w:szCs w:val="32"/>
        </w:rPr>
        <w:t>&lt;/p&gt;&lt;p&gt;&lt;img src="/static-img/gS_Xh9JRtqyzs8tgVbOkFupkkHTPVcIv3TuV-ES-5J6yIR7tpnLu56V454bhtsSn.jpg"&gt;&lt;/p&gt;&lt;p&gt;</w:t>
      </w:r>
      <w:r>
        <w:rPr>
          <w:sz w:val="32"/>
          <w:szCs w:val="32"/>
        </w:rPr>
        <w:t>公交车轮上的空间极其有限且条件恶劣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却能够在这里茁壮成长。这表明它们拥有出色的适应性和抗逆性。在严酷的城市生活中，这些小巧之物展现了生命力的魅力，引发人们对自然界如何自我完善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&lt;img src="/static-img/od6zireMHqs3Dkq7fZ6s3OpkkHTPVcIv3TuV-ES-5J6yIR7tpnLu56V454bhtsS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已成为许多艺术家创作灵感的一个源泉。从雕塑到绘画，从诗歌到文学作品，它们都被用来象征生命力、坚韧不拔以及人类对自然美好事物追求的一种形式。而这种文化传承也加深了市民们对于这类植物珍贵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管理策略</w:t>
      </w:r>
      <w:r>
        <w:rPr>
          <w:sz w:val="32"/>
          <w:szCs w:val="32"/>
        </w:rPr>
        <w:t>&lt;/p&gt;&lt;p&gt;&lt;img src="/static-img/v8OC_-VHW4Bqh7eo3uZikOpkkHTPVcIv3TuV-ES-5J6yIR7tpnLu56V454bhtsSn.jpg"&gt;&lt;/p&gt;&lt;p&gt;</w:t>
      </w:r>
      <w:r>
        <w:rPr>
          <w:sz w:val="32"/>
          <w:szCs w:val="32"/>
        </w:rPr>
        <w:t>为了保护这些特殊植物及其栖息地，不断有专家提出了相应的保育措施。一方面需要提高公众意识，加大环保教育力度；另一方面则需要科学规划合理利用这些生长点，以确保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能够持续繁衍并享有安全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期待更高效、更可持续地利用这些资源。此外，对于那些希望通过绿色设计改善居住或工作环境的人来说，学习使用非传统材料，如使用原木作为园艺容器，也是一种探索未来的途径。在这样的背景下，研究及应用新型耐久材料将会更加重要。</w:t>
      </w:r>
      <w:r>
        <w:rPr>
          <w:sz w:val="32"/>
          <w:szCs w:val="32"/>
        </w:rPr>
        <w:t>&lt;/p&gt;&lt;p&gt;&lt;a href = "/doc/612294-C</w:t>
      </w:r>
      <w:r>
        <w:rPr>
          <w:sz w:val="32"/>
          <w:szCs w:val="32"/>
        </w:rPr>
        <w:t>多肉公交车轮上的奇迹</w:t>
      </w:r>
      <w:r>
        <w:rPr>
          <w:sz w:val="32"/>
          <w:szCs w:val="32"/>
        </w:rPr>
        <w:t>.doc" rel="alternate" download="612294-C</w:t>
      </w:r>
      <w:r>
        <w:rPr>
          <w:sz w:val="32"/>
          <w:szCs w:val="32"/>
        </w:rPr>
        <w:t>多肉公交车轮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