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狂飙乳液揭秘风暴般的保湿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乳液图片：揭秘风暴般的保湿力量</w:t>
      </w:r>
      <w:r>
        <w:rPr>
          <w:sz w:val="32"/>
          <w:szCs w:val="32"/>
        </w:rPr>
        <w:t>&lt;/p&gt;&lt;p&gt;&lt;img src="/static-img/3mWhL9tZVNKyTakG-9hfPqIiTkbU6qZiXCDIVsv3093NHJKm5MApCI1TKAR0a0FC.jpg"&gt;&lt;/p&gt;&lt;p&gt;</w:t>
      </w:r>
      <w:r>
        <w:rPr>
          <w:sz w:val="32"/>
          <w:szCs w:val="32"/>
        </w:rPr>
        <w:t>雷电将军乳液狂飙新品发布会</w:t>
      </w:r>
      <w:r>
        <w:rPr>
          <w:sz w:val="32"/>
          <w:szCs w:val="32"/>
        </w:rPr>
        <w:t>&lt;/p&gt;&lt;p&gt;</w:t>
      </w:r>
      <w:r>
        <w:rPr>
          <w:sz w:val="32"/>
          <w:szCs w:val="32"/>
        </w:rPr>
        <w:t>在一个充满期待与好奇心的夜晚，雷电将军品牌终于隆重发布了他们最新一代的保湿产品——“狂飙”系列。这个系列中最引人注目的便是其中的乳液，它以其独特的配方和设计赢得了众多美妆达人们的心。</w:t>
      </w:r>
      <w:r>
        <w:rPr>
          <w:sz w:val="32"/>
          <w:szCs w:val="32"/>
        </w:rPr>
        <w:t>&lt;/p&gt;&lt;p&gt;&lt;img src="/static-img/7klQMv5Xn5ioXxxZbfGlZ6IiTkbU6qZiXCDIVsv3092iXhq_U83inK18qLfliazgl09PMBVs5ilIZTrAQxlYp_jOyUhRLR-9RMPhP9-F3rrUJ-7NEmWuRyavuEjNAsn7K31z2BWfUoaQK9tmJ6qeVw.jpg"&gt;&lt;/p&gt;&lt;p&gt;</w:t>
      </w:r>
      <w:r>
        <w:rPr>
          <w:sz w:val="32"/>
          <w:szCs w:val="32"/>
        </w:rPr>
        <w:t>产品设计简约时尚</w:t>
      </w:r>
      <w:r>
        <w:rPr>
          <w:sz w:val="32"/>
          <w:szCs w:val="32"/>
        </w:rPr>
        <w:t>&lt;/p&gt;&lt;p&gt;</w:t>
      </w:r>
      <w:r>
        <w:rPr>
          <w:sz w:val="32"/>
          <w:szCs w:val="32"/>
        </w:rPr>
        <w:t>首先，我们要提到的是这款乳液外观上的设计。这款产品采用了一种简约而不失时尚感的手感，让用户一眼就能看出这是个高端产品。瓶身用一种特殊工艺处理，使其既有着现代感又带有一丝古典气息，而标签上那几笔简单却深邃的情怀文字更是让人忍不住想要了解更多。</w:t>
      </w:r>
      <w:r>
        <w:rPr>
          <w:sz w:val="32"/>
          <w:szCs w:val="32"/>
        </w:rPr>
        <w:t>&lt;/p&gt;&lt;p&gt;&lt;img src="/static-img/tfBOZZSWEZtU_GckyLIq6qIiTkbU6qZiXCDIVsv3092iXhq_U83inK18qLfliazgl09PMBVs5ilIZTrAQxlYp_jOyUhRLR-9RMPhP9-F3rrUJ-7NEmWuRyavuEjNAsn7K31z2BWfUoaQK9tmJ6qeVw.jpg"&gt;&lt;/p&gt;&lt;p&gt;</w:t>
      </w:r>
      <w:r>
        <w:rPr>
          <w:sz w:val="32"/>
          <w:szCs w:val="32"/>
        </w:rPr>
        <w:t>关键成分解析</w:t>
      </w:r>
      <w:r>
        <w:rPr>
          <w:sz w:val="32"/>
          <w:szCs w:val="32"/>
        </w:rPr>
        <w:t>&lt;/p&gt;&lt;p&gt;</w:t>
      </w:r>
      <w:r>
        <w:rPr>
          <w:sz w:val="32"/>
          <w:szCs w:val="32"/>
        </w:rPr>
        <w:t>进入正题，这款“狂飙”系列乳液中包含了三大核心成分：天然植物精华、智能调节水分系统以及抗氧化物质。这三者结合在一起，就像天地间最强大的风暴一样，能够有效地调节皮肤水润度，并且保护皮肤免受日常生活中的各种污染和损伤。</w:t>
      </w:r>
      <w:r>
        <w:rPr>
          <w:sz w:val="32"/>
          <w:szCs w:val="32"/>
        </w:rPr>
        <w:t>&lt;/p&gt;&lt;p&gt;&lt;img src="/static-img/Oa9e06rhfz1eaO913OO9bqIiTkbU6qZiXCDIVsv3092iXhq_U83inK18qLfliazgl09PMBVs5ilIZTrAQxlYp_jOyUhRLR-9RMPhP9-F3rrUJ-7NEmWuRyavuEjNAsn7K31z2BWfUoaQK9tmJ6qeVw.jpg"&gt;&lt;/p&gt;&lt;p&gt;</w:t>
      </w:r>
      <w:r>
        <w:rPr>
          <w:sz w:val="32"/>
          <w:szCs w:val="32"/>
        </w:rPr>
        <w:t>使用体验探究</w:t>
      </w:r>
      <w:r>
        <w:rPr>
          <w:sz w:val="32"/>
          <w:szCs w:val="32"/>
        </w:rPr>
        <w:t>&lt;/p&gt;&lt;p&gt;</w:t>
      </w:r>
      <w:r>
        <w:rPr>
          <w:sz w:val="32"/>
          <w:szCs w:val="32"/>
        </w:rPr>
        <w:t>实际使用这款乳液之后，我发现它真的如同其名字所描述的一样，“狂飙”。当我涂抹在脸上后，不久便感觉到了皮肤变得更加滋润，而且这种滋润并不局限于表面，更深层次地渗透至肌肤内部。它似乎能感应到我的肌肤状态，无论我是在干燥或油性环境下，都能恰到好处地调整自身，以达到最佳效果。</w:t>
      </w:r>
      <w:r>
        <w:rPr>
          <w:sz w:val="32"/>
          <w:szCs w:val="32"/>
        </w:rPr>
        <w:t>&lt;/p&gt;&lt;p&gt;&lt;img src="/static-img/v1oSY7C92le6Y0xQU5Ghn6IiTkbU6qZiXCDIVsv3092iXhq_U83inK18qLfliazgl09PMBVs5ilIZTrAQxlYp_jOyUhRLR-9RMPhP9-F3rrUJ-7NEmWuRyavuEjNAsn7K31z2BWfUoaQK9tmJ6qeVw.jpg"&gt;&lt;/p&gt;&lt;p&gt;</w:t>
      </w:r>
      <w:r>
        <w:rPr>
          <w:sz w:val="32"/>
          <w:szCs w:val="32"/>
        </w:rPr>
        <w:t>客户评价分析</w:t>
      </w:r>
      <w:r>
        <w:rPr>
          <w:sz w:val="32"/>
          <w:szCs w:val="32"/>
        </w:rPr>
        <w:t>&lt;/p&gt;&lt;p&gt;</w:t>
      </w:r>
      <w:r>
        <w:rPr>
          <w:sz w:val="32"/>
          <w:szCs w:val="32"/>
        </w:rPr>
        <w:t>网友们对于这款产品也给予了极高评价。一位消费者评论说：“之前一直觉得自己很难找到适合自己的保湿品，但是试用了‘雷电将军’的‘狂飙’系列后，我发现自己找到了完美答案。”另一个用户则分享道：“这个月份特别干燥，但每次使用‘狂飙’后的第二天，我都会惊喜地发现我的皮肤变得更加光滑。”</w:t>
      </w:r>
      <w:r>
        <w:rPr>
          <w:sz w:val="32"/>
          <w:szCs w:val="32"/>
        </w:rPr>
        <w:t>&lt;/p&gt;&lt;p&gt;</w:t>
      </w:r>
      <w:r>
        <w:rPr>
          <w:sz w:val="32"/>
          <w:szCs w:val="32"/>
        </w:rPr>
        <w:t>图片展览：《风暴之花》</w:t>
      </w:r>
      <w:r>
        <w:rPr>
          <w:sz w:val="32"/>
          <w:szCs w:val="32"/>
        </w:rPr>
        <w:t>&lt;/p&gt;&lt;p&gt;</w:t>
      </w:r>
      <w:r>
        <w:rPr>
          <w:sz w:val="32"/>
          <w:szCs w:val="32"/>
        </w:rPr>
        <w:t>为了更直观地展示这一切，我们特意准备了一组专为本文撰写的图集，名为《风暴之花》。这些照片捕捉到了不同角度下的“雷电将军”品牌</w:t>
      </w:r>
      <w:r>
        <w:rPr>
          <w:sz w:val="32"/>
          <w:szCs w:val="32"/>
        </w:rPr>
        <w:t>LOGO</w:t>
      </w:r>
      <w:r>
        <w:rPr>
          <w:sz w:val="32"/>
          <w:szCs w:val="32"/>
        </w:rPr>
        <w:t>，以及细致描绘出的各个成分如何融入到制作过程中的情景，同时还包括了一些成功应用后的前后对比照片，以证明其有效性。</w:t>
      </w:r>
      <w:r>
        <w:rPr>
          <w:sz w:val="32"/>
          <w:szCs w:val="32"/>
        </w:rPr>
        <w:t>&lt;/p&gt;&lt;p&gt;</w:t>
      </w:r>
      <w:r>
        <w:rPr>
          <w:sz w:val="32"/>
          <w:szCs w:val="32"/>
        </w:rPr>
        <w:t>结语：未来趋势与展望</w:t>
      </w:r>
      <w:r>
        <w:rPr>
          <w:sz w:val="32"/>
          <w:szCs w:val="32"/>
        </w:rPr>
        <w:t>&lt;/p&gt;&lt;p&gt;</w:t>
      </w:r>
      <w:r>
        <w:rPr>
          <w:sz w:val="32"/>
          <w:szCs w:val="32"/>
        </w:rPr>
        <w:t>总结来说，“雷电将军”的“狂飙”系列虽然刚刚推出，但已经迅速成为市场上的热门话题。而随着科技不断进步，这类具有自我调节功能、同时具备良好防护性能的保湿品无疑是未来的潮流之一。在接下来的日子里，我们预计这样的创新技术会逐渐普及，为广大消费者带来更加贴心舒适的人生体验。而作为我们文章的一个小小见证，那些被拍摄下来并展示给大家看的小小片段，也许未来某一天，它们会成为历史上的缩影，一种记录时代变迁的小小见证呢。</w:t>
      </w:r>
      <w:r>
        <w:rPr>
          <w:sz w:val="32"/>
          <w:szCs w:val="32"/>
        </w:rPr>
        <w:t>&lt;/p&gt;&lt;p&gt;&lt;a href = "/doc/612293-</w:t>
      </w:r>
      <w:r>
        <w:rPr>
          <w:sz w:val="32"/>
          <w:szCs w:val="32"/>
        </w:rPr>
        <w:t>雷电将军的狂飙乳液揭秘风暴般的保湿力量</w:t>
      </w:r>
      <w:r>
        <w:rPr>
          <w:sz w:val="32"/>
          <w:szCs w:val="32"/>
        </w:rPr>
        <w:t>.doc" rel="alternate" download="612293-</w:t>
      </w:r>
      <w:r>
        <w:rPr>
          <w:sz w:val="32"/>
          <w:szCs w:val="32"/>
        </w:rPr>
        <w:t>雷电将军的狂飙乳液揭秘风暴般的保湿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