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亲我的私下是不是真的爱你呢解析隐秘之恋中的真挚与表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亲我的私下是不是真的爱你呢</w:t>
      </w:r>
      <w:r>
        <w:rPr>
          <w:sz w:val="32"/>
          <w:szCs w:val="32"/>
        </w:rPr>
        <w:t>&lt;/p&gt;&lt;p&gt;&lt;img src="/static-img/ECj06kk13NBuONMf1M6wX37bk4Nw_rhjgLynYgLem5i4qxmYg2-Q5O0m0Mb6o7sx.jpg"&gt;&lt;/p&gt;&lt;p&gt;</w:t>
      </w:r>
      <w:r>
        <w:rPr>
          <w:sz w:val="32"/>
          <w:szCs w:val="32"/>
        </w:rPr>
        <w:t>在这个快节奏的现代社会中，人们越来越忙碌，生活节奏加快，每天都充满了工作和家庭的压力。为了缓解这种压力，夫妻之间的亲昵行为变得更加频繁。然而，在这个过程中，有这样一个问题：老公亲我的私下是不是真的爱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面的亲昵与深层次的情感</w:t>
      </w:r>
      <w:r>
        <w:rPr>
          <w:sz w:val="32"/>
          <w:szCs w:val="32"/>
        </w:rPr>
        <w:t>&lt;/p&gt;&lt;p&gt;&lt;img src="/static-img/a654qp8rahSopyOZJitaBH7bk4Nw_rhjgLynYgLem5i4qxmYg2-Q5O0m0Mb6o7sx.jpg"&gt;&lt;/p&gt;&lt;p&gt;</w:t>
      </w:r>
      <w:r>
        <w:rPr>
          <w:sz w:val="32"/>
          <w:szCs w:val="32"/>
        </w:rPr>
        <w:t>首先，我们需要区分表面的亲昵与深层次的情感。在日常生活中，夫妻间经常会因为无聊、疲惫或者其他各种理由而彼此抱抱、拥抱，这种行为看似是一种表达关怀和爱意的方式。但有时候，这些动作可能仅仅是出于习惯或者身体上的需求，并不一定代表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背后的意义</w:t>
      </w:r>
      <w:r>
        <w:rPr>
          <w:sz w:val="32"/>
          <w:szCs w:val="32"/>
        </w:rPr>
        <w:t>&lt;/p&gt;&lt;p&gt;&lt;img src="/static-img/GTAcGdzTwMWIa-8ZcC9_VX7bk4Nw_rhjgLynYgLem5i4qxmYg2-Q5O0m0Mb6o7sx.jpg"&gt;&lt;/p&gt;&lt;p&gt;</w:t>
      </w:r>
      <w:r>
        <w:rPr>
          <w:sz w:val="32"/>
          <w:szCs w:val="32"/>
        </w:rPr>
        <w:t>接下来，我们要探讨的是这些背后的情绪意味着什么。在很多情况下，这些肢体接触并非完全基于自然反应，而往往伴随着某种情绪或心理状态。这可能包括紧张放松、安全感、被接受等多重复杂的情感反应。当我们能够将这些动作置于其更广泛的心理背景之中时，我们就能更好地理解它们所承载的情感内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信任与安全</w:t>
      </w:r>
      <w:r>
        <w:rPr>
          <w:sz w:val="32"/>
          <w:szCs w:val="32"/>
        </w:rPr>
        <w:t>&amp;#34;&lt;/p&gt;&lt;p&gt;&lt;img src="/static-img/y_yVjwZQ1BkoYngYy4QKuH7bk4Nw_rhjgLynYgLem5i4qxmYg2-Q5O0m0Mb6o7sx.jpg"&gt;&lt;/p&gt;&lt;p&gt;</w:t>
      </w:r>
      <w:r>
        <w:rPr>
          <w:sz w:val="32"/>
          <w:szCs w:val="32"/>
        </w:rPr>
        <w:t>在关系中的每一次触碰，无论是轻微的手势还是长时间的拥抱，都传递着一种信任和安全。这样的互动让双方感到被珍视，被支持，从而加强了彼此间的情感纽带。当老公在私下的场合对我表示親切时，我感觉到的是他对于我们的关系最深刻的认可，以及他愿意为我们的幸福付出努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沟通与共鸣</w:t>
      </w:r>
      <w:r>
        <w:rPr>
          <w:sz w:val="32"/>
          <w:szCs w:val="32"/>
        </w:rPr>
        <w:t>&amp;#34;&lt;/p&gt;&lt;p&gt;&lt;img src="/static-img/zCvWYU0wQKW4PVGULr5AAH7bk4Nw_rhjgLynYgLem5i4qxmYg2-Q5O0m0Mb6o7sx.jpg"&gt;&lt;/p&gt;&lt;p&gt;</w:t>
      </w:r>
      <w:r>
        <w:rPr>
          <w:sz w:val="32"/>
          <w:szCs w:val="32"/>
        </w:rPr>
        <w:t>通过观察对方是否主动展现关心以及如何回应我们的身体语言，可以帮助我们判断他们是否真正地理解并分享我们的感觉。如果当我感到悲伤或沮丧时，他能敏锐捕捉到这一点，并主动提供支持，那么他的亲昵就是一种有效沟通，是建立共同记忆的一部分，也是我确认他是否“真实”爱我的重要指标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从内心走向外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单纯的物理接触无法全面衡量一段关系，但它可以作为一个窗口，让我们窥见彼此内心世界。如果当我们想要寻找答案的时候，不妨停止思考那些显性的表现，比如频繁送花还是定期约会，而应该去探索那些隐藏得更深的地方——比如说，当他们不再受到外界评价和社会期待影响，只剩下两个人的时候，他们对你的态度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公亲我的私下是不是真的爱你呢”这句话其实反映了一种对于婚姻关系本质查询的心声。它揭示了人们对于“真爱”的追求，以及人们渴望通过日常细微举止来验证彼此感情之真挚程度。而要回答这个问题，就必须从个体之间日常互动中找到答案，从最简单且直接的事物开始，为自己的感情寻找最基本却又最确凿的地基，即那份来自内心深处的声音，用以衡量这份名为“婚姻”的旅程上的每一步进展。</w:t>
      </w:r>
      <w:r>
        <w:rPr>
          <w:sz w:val="32"/>
          <w:szCs w:val="32"/>
        </w:rPr>
        <w:t>&lt;/p&gt;&lt;p&gt;&lt;a href = "/doc/612274-</w:t>
      </w:r>
      <w:r>
        <w:rPr>
          <w:sz w:val="32"/>
          <w:szCs w:val="32"/>
        </w:rPr>
        <w:t>老公亲我的私下是不是真的爱你呢解析隐秘之恋中的真挚与表象</w:t>
      </w:r>
      <w:r>
        <w:rPr>
          <w:sz w:val="32"/>
          <w:szCs w:val="32"/>
        </w:rPr>
        <w:t>.doc" rel="alternate" download="612274-</w:t>
      </w:r>
      <w:r>
        <w:rPr>
          <w:sz w:val="32"/>
          <w:szCs w:val="32"/>
        </w:rPr>
        <w:t>老公亲我的私下是不是真的爱你呢解析隐秘之恋中的真挚与表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