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神秘的法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市中心的一家咖啡馆内，一位神秘女子悄无声息地走了进来。她身着一件简洁的黑色警服，头戴帽子，面部表情严肃。人们都注意到了她的存在，但她并没有引起任何人的特别关注，因为这里每天都会有各种各样的顾客。</w:t>
      </w:r>
      <w:r>
        <w:rPr>
          <w:sz w:val="32"/>
          <w:szCs w:val="32"/>
        </w:rPr>
        <w:t>&lt;/p&gt;&lt;p&gt;&lt;img src="/static-img/p81OZ_YvrPTqkgv2jA5un5hvnAbeSX9oOg_6iDtGiJ9vhXb8LaKZexOrfWslc5gf.jpeg"&gt;&lt;/p&gt;&lt;p&gt;</w:t>
      </w:r>
      <w:r>
        <w:rPr>
          <w:sz w:val="32"/>
          <w:szCs w:val="32"/>
        </w:rPr>
        <w:t>然而，这个女子并不是普通的顾客或服务员，她是天降女教官——所谓“天降”，就是指突然、不可预知地出现的人物；而“女教官”，则是对她身份的一种隐喻描述。在这个城市里，每个人似乎都知道这段传说，但也只有少数人见过真正的天降女教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关于正义与秩序的小小插曲。那个夜晚，咖啡馆里的几个年轻人因为不满当时播放的音乐而开始吵闹起来。他们高声叫嚷，并且互相推搡，这场景很快吸引了其他顾客和工作人员的注意。但就在所有人以为会发生什么糟糕的事情的时候，那位神秘女子走了进来。</w:t>
      </w:r>
      <w:r>
        <w:rPr>
          <w:sz w:val="32"/>
          <w:szCs w:val="32"/>
        </w:rPr>
        <w:t>&lt;/p&gt;&lt;p&gt;&lt;img src="/static-img/FzbzZVQ4Fz8GGvvAT-aVMZhvnAbeSX9oOg_6iDtGiJ-udI87PhdA4bWl0iZWNgFBclmydYBoA4Gbo5fLWPW81w.jpeg"&gt;&lt;/p&gt;&lt;p&gt;</w:t>
      </w:r>
      <w:r>
        <w:rPr>
          <w:sz w:val="32"/>
          <w:szCs w:val="32"/>
        </w:rPr>
        <w:t>她的出现仿佛是一道电闪雷鸣般让整个空间安静下来。她缓步走向那些吵闹的人群，用一种从容不迫的声音说道：“我听到了你们的声音，也看到了一丝混乱。我希望你们能记住，在这个世界上，每个人都是平等的，我们应该尊重彼此。”随后，她拿出了自己的手机，在屏幕上输入了一串数字，然后递给其中的一个年轻人，说：“请用这张卡片换取一杯免费饮料，以表达你们对和谐环境改善的心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人惊讶地接过卡片，他和他的朋友们彼此交换了一下眼神，然后默契地低下头，不再吵闹。这次事件被称为“咖啡馆之风波”，但它也成为了许多人的启示。一时间，“天降女教官”的话语在市民中流传开来，如同一股清新的空气，让人们意识到生活中的点点滴滴都值得我们去珍惜去维护。</w:t>
      </w:r>
      <w:r>
        <w:rPr>
          <w:sz w:val="32"/>
          <w:szCs w:val="32"/>
        </w:rPr>
        <w:t>&lt;/p&gt;&lt;p&gt;&lt;img src="/static-img/NJZmC1L2kkuGL6xwFlj7o5hvnAbeSX9oOg_6iDtGiJ-udI87PhdA4bWl0iZWNgFBclmydYBoA4Gbo5fLWPW81w.jpeg"&gt;&lt;/p&gt;&lt;p&gt;</w:t>
      </w:r>
      <w:r>
        <w:rPr>
          <w:sz w:val="32"/>
          <w:szCs w:val="32"/>
        </w:rPr>
        <w:t>尽管这样的事件并不常见，但对于那些经历过的人来说，它就像是一盏明灯照亮前行路途。而对于一些渴望正义、渴望改变社会现状的人来说，那个女人便成了他们心中的偶像——她们相信，只要有一些勇敢追求公平正义的人，就有可能改变世界，即使是以最微小的情感力量作为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神秘女子渐渐消失在人们视线中，但她的影响力却持续扩散。不论是在街角巷尾还是公共交通工具上，无数都市居民会谈及那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（</w:t>
      </w:r>
      <w:r>
        <w:rPr>
          <w:sz w:val="32"/>
          <w:szCs w:val="32"/>
        </w:rPr>
        <w:t>Emily Nova</w:t>
      </w:r>
      <w:r>
        <w:rPr>
          <w:sz w:val="32"/>
          <w:szCs w:val="32"/>
        </w:rPr>
        <w:t>）的女性。她用行动展示了如何通过简单而坚定的态度去影响他人的行为，从而构建一个更加文明礼貌的地方。</w:t>
      </w:r>
      <w:r>
        <w:rPr>
          <w:sz w:val="32"/>
          <w:szCs w:val="32"/>
        </w:rPr>
        <w:t>&lt;/p&gt;&lt;p&gt;&lt;img src="/static-img/cYNBjk5X8oi-7dbGiS_akZhvnAbeSX9oOg_6iDtGiJ-udI87PhdA4bWl0iZWNgFBclmydYBoA4Gbo5fLWPW81w.pn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究竟来自何方？她是否真的拥有超凡脱俗的能力？这些问题留给我们的想象自由发挥。不过，有一点可以确定：无论她是一个真正法医调查员还是只不过是个巧合间迷路到的游客，她留下的足迹已经深深印刻在这个城市的心脏中，而她的精神则如同星辰一般永远闪烁，为寻找真理与正义提供方向光芒。</w:t>
      </w:r>
      <w:r>
        <w:rPr>
          <w:sz w:val="32"/>
          <w:szCs w:val="32"/>
        </w:rPr>
        <w:t>&lt;/p&gt;&lt;p&gt;&lt;a href = "/doc/612127-</w:t>
      </w:r>
      <w:r>
        <w:rPr>
          <w:sz w:val="32"/>
          <w:szCs w:val="32"/>
        </w:rPr>
        <w:t>天降女教官神秘的法警之谜</w:t>
      </w:r>
      <w:r>
        <w:rPr>
          <w:sz w:val="32"/>
          <w:szCs w:val="32"/>
        </w:rPr>
        <w:t>.doc" rel="alternate" download="612127-</w:t>
      </w:r>
      <w:r>
        <w:rPr>
          <w:sz w:val="32"/>
          <w:szCs w:val="32"/>
        </w:rPr>
        <w:t>天降女教官神秘的法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