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禁忌卫生间背后的教官与学生隐秘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学区，传说中隐藏着一段不为人知的故事。这个故事讲述了一个普通的学生如何在一次偶然的机会中发现了自己所不知道的一面——学校内存在着一种违法且有害于精神健康的现象，即教师与学生之间的性关系。</w:t>
      </w:r>
      <w:r>
        <w:rPr>
          <w:sz w:val="32"/>
          <w:szCs w:val="32"/>
        </w:rPr>
        <w:t>&lt;/p&gt;&lt;p&gt;&lt;img src="/static-img/t4GsALF8At5Drj_AwQMs7midlKVMtk8tHYCLVJQD2lBr2P5b4ZTHtbDQy9lf_t-m.jpg"&gt;&lt;/p&gt;&lt;p&gt;</w:t>
      </w:r>
      <w:r>
        <w:rPr>
          <w:sz w:val="32"/>
          <w:szCs w:val="32"/>
        </w:rPr>
        <w:t>首先，这个现象并不是孤立事件，而是一种深层次的问题，它已经悄然侵蚀了整个学校文化。随着时间推移，一些原本对教育充满热情和理想主义心态的教师逐渐被这种权力游戏所腐化，他们开始利用自己的职位优势来施展个人欲望，甚至不惜牺牲学生的心灵健康。</w:t>
      </w:r>
      <w:r>
        <w:rPr>
          <w:sz w:val="32"/>
          <w:szCs w:val="32"/>
        </w:rPr>
        <w:t>&lt;/p&gt;&lt;p&gt;</w:t>
      </w:r>
      <w:r>
        <w:rPr>
          <w:sz w:val="32"/>
          <w:szCs w:val="32"/>
        </w:rPr>
        <w:t>其次，这种问题往往以微不足道的小事开始。一名年轻而天真无邪的女生，在一次临时用厕所的时候，被她的班主任突然出现给惊吓得不知所措。在那之后，她发现班主任经常会找她聊天，并且总是选择在空旷的地点进行，比如卫生间。这让她感到不安，因为这些行为似乎有些过分。但是，由于对老师抱有尊敬之心，她没有立刻反映，而是在心里暗暗警醒自己，不要再单独留下任何可能发生危险情况的地方。</w:t>
      </w:r>
      <w:r>
        <w:rPr>
          <w:sz w:val="32"/>
          <w:szCs w:val="32"/>
        </w:rPr>
        <w:t>&lt;/p&gt;&lt;p&gt;&lt;img src="/static-img/4f5U6zlDJilvK-nTH6o5v2idlKVMtk8tHYCLVJQD2lAiHCokXQf5o5V2NtG5OFsGRQjwpgQUBOrIhcYbQ8sZg4p-G5hGnIBkoKGqxVOBGWZo50UlvmUTZ5GHoIGSNO88SjmDeJZ61ch_OAWLtz_u4_CdKR73F7CJa6P1a2HUT_ZEdDO5wR_zFrp1yrVe0zkTFlDvFRzCWanILVyW0BO4Ew.jpg"&gt;&lt;/p&gt;&lt;p&gt;</w:t>
      </w:r>
      <w:r>
        <w:rPr>
          <w:sz w:val="32"/>
          <w:szCs w:val="32"/>
        </w:rPr>
        <w:t>接着，那个女生开始注意到其他同龄人的状况。她们有的变得沉默寡言，有的是显得更加紧张焦虑。而有一些则是频繁地请假或者表现出极度消极的情绪变化。她意识到，这一切都与她们曾经遇到的类似情况有关。于是，她决定揭开这场阴谋，保护那些可能受到伤害的人。</w:t>
      </w:r>
      <w:r>
        <w:rPr>
          <w:sz w:val="32"/>
          <w:szCs w:val="32"/>
        </w:rPr>
        <w:t>&lt;/p&gt;&lt;p&gt;</w:t>
      </w:r>
      <w:r>
        <w:rPr>
          <w:sz w:val="32"/>
          <w:szCs w:val="32"/>
        </w:rPr>
        <w:t>接下来，当那个女生准备向老师提出她的担忧时，却意外地发现了一段视频。那是一个教学楼内的一个卫生间，被教官做好爽</w:t>
      </w:r>
      <w:r>
        <w:rPr>
          <w:sz w:val="32"/>
          <w:szCs w:val="32"/>
        </w:rPr>
        <w:t>HH</w:t>
      </w:r>
      <w:r>
        <w:rPr>
          <w:sz w:val="32"/>
          <w:szCs w:val="32"/>
        </w:rPr>
        <w:t>视频记录下来的画面，让所有参与者都感到震惊和愤怒。这件事情让人们明白，这种行为远远超出了简单的情感纠葛，它涉及到了法律、道德和社会伦理等多个层面，是需要集体努力解决的问题。</w:t>
      </w:r>
      <w:r>
        <w:rPr>
          <w:sz w:val="32"/>
          <w:szCs w:val="32"/>
        </w:rPr>
        <w:t>&lt;/p&gt;&lt;p&gt;&lt;img src="/static-img/DbmCo0lMiwpsVmdSoeK8L2idlKVMtk8tHYCLVJQD2lAiHCokXQf5o5V2NtG5OFsGRQjwpgQUBOrIhcYbQ8sZg4p-G5hGnIBkoKGqxVOBGWZo50UlvmUTZ5GHoIGSNO88SjmDeJZ61ch_OAWLtz_u4_CdKR73F7CJa6P1a2HUT_ZEdDO5wR_zFrp1yrVe0zkTFlDvFRzCWanILVyW0BO4Ew.jpg"&gt;&lt;/p&gt;&lt;p&gt;</w:t>
      </w:r>
      <w:r>
        <w:rPr>
          <w:sz w:val="32"/>
          <w:szCs w:val="32"/>
        </w:rPr>
        <w:t>此外，在处理这一事件过程中，该校也引起了公众广泛关注。许多家长纷纷要求学校采取严厉措施，对涉事人员进行调查，并且对于已经受影响的事故提供心理辅导。此外，还有媒体报道此事，使得事件迅速蔓延开来，最终导致相关责任者被依法处理，同时该校也进行了全面的内部改革，以防止此类事件再次发生。</w:t>
      </w:r>
      <w:r>
        <w:rPr>
          <w:sz w:val="32"/>
          <w:szCs w:val="32"/>
        </w:rPr>
        <w:t>&lt;/p&gt;&lt;p&gt;</w:t>
      </w:r>
      <w:r>
        <w:rPr>
          <w:sz w:val="32"/>
          <w:szCs w:val="32"/>
        </w:rPr>
        <w:t>最后，从这起事件看，我们可以看到教育体系中的潜在风险，以及作为成长环境的地质构造如何影响我们的思想和行为。不论是在课堂上还是课堂以外，都应当保持警觉，以确保我们能从这些挑战中学习成长，为未来带去更强大的自我保护能力和更清晰的人生观念。</w:t>
      </w:r>
      <w:r>
        <w:rPr>
          <w:sz w:val="32"/>
          <w:szCs w:val="32"/>
        </w:rPr>
        <w:t>&lt;/p&gt;&lt;p&gt;&lt;img src="/static-img/rw_55c3QGwim-XCV5O6ltGidlKVMtk8tHYCLVJQD2lAiHCokXQf5o5V2NtG5OFsGRQjwpgQUBOrIhcYbQ8sZg4p-G5hGnIBkoKGqxVOBGWZo50UlvmUTZ5GHoIGSNO88SjmDeJZ61ch_OAWLtz_u4_CdKR73F7CJa6P1a2HUT_ZEdDO5wR_zFrp1yrVe0zkTFlDvFRzCWanILVyW0BO4Ew.jpg"&gt;&lt;/p&gt;&lt;p&gt;&lt;a href = "/doc/612126-</w:t>
      </w:r>
      <w:r>
        <w:rPr>
          <w:sz w:val="32"/>
          <w:szCs w:val="32"/>
        </w:rPr>
        <w:t>校园禁忌卫生间背后的教官与学生隐秘交往</w:t>
      </w:r>
      <w:r>
        <w:rPr>
          <w:sz w:val="32"/>
          <w:szCs w:val="32"/>
        </w:rPr>
        <w:t>.doc" rel="alternate" download="612126-</w:t>
      </w:r>
      <w:r>
        <w:rPr>
          <w:sz w:val="32"/>
          <w:szCs w:val="32"/>
        </w:rPr>
        <w:t>校园禁忌卫生间背后的教官与学生隐秘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