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痴心不醒揭秘爱情成瘾背后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痴心不醒：揭秘爱情成瘾背后的心理</w:t>
      </w:r>
      <w:r>
        <w:rPr>
          <w:sz w:val="32"/>
          <w:szCs w:val="32"/>
        </w:rPr>
        <w:t>&lt;/p&gt;&lt;p&gt;&lt;img src="/static-img/IQsBBNIR_zVcJoEA32VHkzEt6SvNyJ6zT8RitlrYjio66Zt5bjZar2lN1HeeDo-s.jpg"&gt;&lt;/p&gt;&lt;p&gt;</w:t>
      </w:r>
      <w:r>
        <w:rPr>
          <w:sz w:val="32"/>
          <w:szCs w:val="32"/>
        </w:rPr>
        <w:t>在这个充满了各种诱惑和刺激的世界里，爱情是许多人的梦想和追求。然而，有些人在追求这份美好的过程中，却逐渐陷入了一种奇怪的状态——爱情恋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爱情恋上瘾呢？简单来说，就是一个人对某个伴侣产生过度依赖，无法自拔，甚至影响到日常生活和工作。这种现象并不是新鲜事物，但近年来随着社会心理健康问题的普遍性增强，这种现象越来越受到关注。</w:t>
      </w:r>
      <w:r>
        <w:rPr>
          <w:sz w:val="32"/>
          <w:szCs w:val="32"/>
        </w:rPr>
        <w:t>&lt;/p&gt;&lt;p&gt;&lt;img src="/static-img/2JnpsQXNQFh88UF3aHCA4DEt6SvNyJ6zT8RitlrYjirR2zL61qqQQmQVUGlvyCTZXq7MXUulRCqHWM3k0Qc_wv_TEt6zGB84oySE5TM0IMk.jpg"&gt;&lt;/p&gt;&lt;p&gt;</w:t>
      </w:r>
      <w:r>
        <w:rPr>
          <w:sz w:val="32"/>
          <w:szCs w:val="32"/>
        </w:rPr>
        <w:t>那么，为什么会有人陷入这样的状态呢？首先，是因为人类天生具备寻找伴侣、建立亲密关系的本能。这一本能驱使我们去追求那份被认为能够带来幸福感的人。但当这一需要变成了无止境地渴望，那么就有可能走向病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现代社会竞争激烈，不断推陈出新的科技让人们面临信息爆炸，每个人都希望通过网络找到真挚的情感支持。在这样的背景下，一些人开始将所有的心力投入到网上寻找或维护关系中，从而忽略了现实生活中的其他重要方面，比如朋友圈、家庭等。</w:t>
      </w:r>
      <w:r>
        <w:rPr>
          <w:sz w:val="32"/>
          <w:szCs w:val="32"/>
        </w:rPr>
        <w:t>&lt;/p&gt;&lt;p&gt;&lt;img src="/static-img/j_qLc-lBUbm1GlsWNl9IqTEt6SvNyJ6zT8RitlrYjirR2zL61qqQQmQVUGlvyCTZXq7MXUulRCqHWM3k0Qc_wv_TEt6zGB84oySE5TM0IMk.jpg"&gt;&lt;/p&gt;&lt;p&gt;</w:t>
      </w:r>
      <w:r>
        <w:rPr>
          <w:sz w:val="32"/>
          <w:szCs w:val="32"/>
        </w:rPr>
        <w:t>再者，对于那些曾经遭遇过深刻失恋或孤独的人来说，他们往往更加渴望得到一种安全感。一旦找到一个“可以依靠”的伴侣，就像抓住救命稻草一样，对对方产生了超乎常理的依赖和执着。而这种情况下，即便是在遭受拒绝或伤害时，也难以抽身离开，因为他们内心深处恐惧的是回到那个空虚无助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明的小伙子，他是一家大型互联网公司的小程序开发师。他在一次偶然的机会认识了一位女孩，并迅速坠入爱河。那段时间里，小明几乎忘记了自己的职业生涯，只专注于与她相处，无论是微信聊天还是电话交谈，他每天花费数小时陪伴着她。他甚至因为担心她会不会喜欢他，而不断地修改自己的社交媒体资料，让自己看起来更吸引人。最终，当他的女朋友决定搬到另一个城市的时候，小明却因无法承受分离之痛而选择辞职跟随。她们最后还是没有共同生活下去，但小明留下的只是一个失业者的身份以及一堆未完成的事务。</w:t>
      </w:r>
      <w:r>
        <w:rPr>
          <w:sz w:val="32"/>
          <w:szCs w:val="32"/>
        </w:rPr>
        <w:t>&lt;/p&gt;&lt;p&gt;&lt;img src="/static-img/0yQdflt5haY4Pod0-fO-hjEt6SvNyJ6zT8RitlrYjirR2zL61qqQQmQVUGlvyCTZXq7MXUulRCqHWM3k0Qc_wv_TEt6zGB84oySE5TM0IMk.jpg"&gt;&lt;/p&gt;&lt;p&gt;</w:t>
      </w:r>
      <w:r>
        <w:rPr>
          <w:sz w:val="32"/>
          <w:szCs w:val="32"/>
        </w:rPr>
        <w:t>还有一个例子，更为残酷。张洁是一个单身母亲，她儿子的父亲早已不再涉及她的生活。为了抚慰自己内心深处所剩无几的情绪，她开始频繁地浏览婚介网站。她遇到了一个声称自己已经准备好要结婚的人，在交流过程中，她觉得对方温柔体贴，便很快就沉迷其中。她把所有的心思都放在这个男人身上，连孩子也变得有点冷落。当这个男人突然消失不见时，张洁崩溃了，因为她发现自己已经完全丢掉了自我独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，如果我们不能正确管理自己的感情需求，那么就会很容易走进爱情恋上的泥潭。在这里，我们看到的是一种极端的情况，但是它也提醒我们，要注意自身的情感健康，不要让任何形式的情感纠缠成为束缚我们的链条。只有学会平衡才能够真正享受到生命中的美好。如果你感觉自己正步入这条道路，请不要犹豫寻求专业帮助，让专业的心理医生帮你从“痴心”中醒来吧！</w:t>
      </w:r>
      <w:r>
        <w:rPr>
          <w:sz w:val="32"/>
          <w:szCs w:val="32"/>
        </w:rPr>
        <w:t>&lt;/p&gt;&lt;p&gt;&lt;img src="/static-img/x3te1-6tjk0dt-cyIR9XcjEt6SvNyJ6zT8RitlrYjirR2zL61qqQQmQVUGlvyCTZXq7MXUulRCqHWM3k0Qc_wv_TEt6zGB84oySE5TM0IMk.jpg"&gt;&lt;/p&gt;&lt;p&gt;&lt;a href = "/doc/612094-</w:t>
      </w:r>
      <w:r>
        <w:rPr>
          <w:sz w:val="32"/>
          <w:szCs w:val="32"/>
        </w:rPr>
        <w:t>爱情恋上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心不醒揭秘爱情成瘾背后的心理</w:t>
      </w:r>
      <w:r>
        <w:rPr>
          <w:sz w:val="32"/>
          <w:szCs w:val="32"/>
        </w:rPr>
        <w:t>.doc" rel="alternate" download="612094-</w:t>
      </w:r>
      <w:r>
        <w:rPr>
          <w:sz w:val="32"/>
          <w:szCs w:val="32"/>
        </w:rPr>
        <w:t>爱情恋上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心不醒揭秘爱情成瘾背后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