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0</w:t>
      </w:r>
      <w:r>
        <w:rPr>
          <w:sz w:val="48"/>
          <w:szCs w:val="48"/>
        </w:rPr>
        <w:t>年代的电影奇迹如饥似渴中的爱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80</w:t>
      </w:r>
      <w:r>
        <w:rPr>
          <w:sz w:val="32"/>
          <w:szCs w:val="32"/>
        </w:rPr>
        <w:t>年代的电影奇迹：《如饥似渴》中的爱情与挑战</w:t>
      </w:r>
      <w:r>
        <w:rPr>
          <w:sz w:val="32"/>
          <w:szCs w:val="32"/>
        </w:rPr>
        <w:t>&lt;/p&gt;&lt;p&gt;&lt;img src="/static-img/sACrUq2GEZz4GdnZjWXfMcZ6Ej09-WRKupiumbJDyokMDuGDIxN_76SwXPCZDHhX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，中国大陆影坛迎来了一个新的里程碑，那就是电影《如饥似渴》的上映。该片由著名导演张艺谋执导，以其独特的视觉语言和深刻的人物描绘，迅速成为了一部文化现象。这部电影不仅展示了新一代中国电影工作者的才华，也为观众带来了一场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如饥似渴》以其强烈的情感冲击力而闻名。在这个故事中，一对年轻恋人面临着生活的种种挑战，他们之间的情感纠葛和激动人心的爱情故事，让无数观众深受触动。他们追求真实的情感，而不是那些虚假的社会规范，这对于当时的一代青年来说，是一种极大的启示。</w:t>
      </w:r>
      <w:r>
        <w:rPr>
          <w:sz w:val="32"/>
          <w:szCs w:val="32"/>
        </w:rPr>
        <w:t>&lt;/p&gt;&lt;p&gt;&lt;img src="/static-img/cauOm5Sx7ZfjVqcfw75jfsZ6Ej09-WRKupiumbJDyonxBw0wrLXX0TwbyymybtSrSxV72BERcjNo_nujemjh9gzBp75pO2nAc5yO9kPENGz-wfj-q9PCsfYmFgdH2DlmbrQLdBQ5Z4cE5x1LAwRKNlf_bhws3LibFenzE8pJ5zbzmC1H8ZOfUzqhEAyOPCf0.jpg"&gt;&lt;/p&gt;&lt;p&gt;</w:t>
      </w:r>
      <w:r>
        <w:rPr>
          <w:sz w:val="32"/>
          <w:szCs w:val="32"/>
        </w:rPr>
        <w:t>其次，该片在摄影技术上的创新也值得称道。张艺谋通过巧妙运用光线、色彩以及镜头角度，为观众呈现出一幅幅生动鲜明的画面。他使用了许多非传统的手法，如长时间静止镜头、突然切换等，使得整体节奏感非常强烈，同时增强了电影的情感表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如饥似渴》中的角色塑造也是一大亮点。每个角色的内心世界都被细致地刻画出来，他们的心理变化和感情波折，都通过精湛的手法展现在屏幕上。这不仅让角色更加立体，而且增加了剧情发展的复杂性和紧迫感。</w:t>
      </w:r>
      <w:r>
        <w:rPr>
          <w:sz w:val="32"/>
          <w:szCs w:val="32"/>
        </w:rPr>
        <w:t>&lt;/p&gt;&lt;p&gt;&lt;img src="/static-img/JGc8PWNGG7HdAEZTfYnK28Z6Ej09-WRKupiumbJDyonxBw0wrLXX0TwbyymybtSrSxV72BERcjNo_nujemjh9gzBp75pO2nAc5yO9kPENGz-wfj-q9PCsfYmFgdH2DlmbrQLdBQ5Z4cE5x1LAwRKNlf_bhws3LibFenzE8pJ5zbzmC1H8ZOfUzqhEAyOPCf0.jpg"&gt;&lt;/p&gt;&lt;p&gt;</w:t>
      </w:r>
      <w:r>
        <w:rPr>
          <w:sz w:val="32"/>
          <w:szCs w:val="32"/>
        </w:rPr>
        <w:t>此外，该片还探讨了主题问题，比如个人自由与社会责任、爱情与现实之间矛盾等这些问题都是现代人常见且关注的话题。而这部作品以敏锐洞察力捕捉到了这一时代背景下人们的心声，使之成为了一个时代标志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</w:t>
      </w:r>
      <w:r>
        <w:rPr>
          <w:sz w:val="32"/>
          <w:szCs w:val="32"/>
        </w:rPr>
        <w:t>80</w:t>
      </w:r>
      <w:r>
        <w:rPr>
          <w:sz w:val="32"/>
          <w:szCs w:val="32"/>
        </w:rPr>
        <w:t xml:space="preserve">年代中国电影的一个代表作，《如饥似渴》留给我们的是一段珍贵历史。在那个充满变革期的大环境中，它凭借自己的独特魅力，不断推动着中国影坛向前迈进，并影响着后来的几代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和观众们的心灵深处。这部经典作品将永远是新中国映画史上的重要一页。</w:t>
      </w:r>
      <w:r>
        <w:rPr>
          <w:sz w:val="32"/>
          <w:szCs w:val="32"/>
        </w:rPr>
        <w:t>&lt;/p&gt;&lt;p&gt;&lt;img src="/static-img/chp4c2EK9841Nf203Y9CgMZ6Ej09-WRKupiumbJDyonxBw0wrLXX0TwbyymybtSrSxV72BERcjNo_nujemjh9gzBp75pO2nAc5yO9kPENGz-wfj-q9PCsfYmFgdH2DlmbrQLdBQ5Z4cE5x1LAwRKNlf_bhws3LibFenzE8pJ5zbzmC1H8ZOfUzqhEAyOPCf0.jpg"&gt;&lt;/p&gt;&lt;p&gt;&lt;a href = "/doc/612061-80</w:t>
      </w:r>
      <w:r>
        <w:rPr>
          <w:sz w:val="32"/>
          <w:szCs w:val="32"/>
        </w:rPr>
        <w:t>年代的电影奇迹如饥似渴中的爱情与挑战</w:t>
      </w:r>
      <w:r>
        <w:rPr>
          <w:sz w:val="32"/>
          <w:szCs w:val="32"/>
        </w:rPr>
        <w:t>.doc" rel="alternate" download="612061-80</w:t>
      </w:r>
      <w:r>
        <w:rPr>
          <w:sz w:val="32"/>
          <w:szCs w:val="32"/>
        </w:rPr>
        <w:t>年代的电影奇迹如饥似渴中的爱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