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场灌篮一位学生的意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场灌篮：一位学生的意外体验</w:t>
      </w:r>
      <w:r>
        <w:rPr>
          <w:sz w:val="32"/>
          <w:szCs w:val="32"/>
        </w:rPr>
        <w:t>&lt;/p&gt;&lt;p&gt;&lt;img src="/static-img/J3CT59e0Q51vbS7jnTywZnD8z6CLjMpEpRwQBdgEq0JMkC2ucNisv-1onXlJebV5.jpg"&gt;&lt;/p&gt;&lt;p&gt;</w:t>
      </w:r>
      <w:r>
        <w:rPr>
          <w:sz w:val="32"/>
          <w:szCs w:val="32"/>
        </w:rPr>
        <w:t>在学校生活中，体育课无疑是锻炼身体、增强协调性和团队合作能力的重要组成部分。然而，有时候，由于各种原因，一些学生可能会被体育课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整节课，这对于那些平时对运动不太感兴趣或者有身体限制的孩子来说，无疑是一个难以接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就曾经因为一次不慎地扭伤了脚踝，被迫缺席了一周的足球训练。在这段时间里，他每天都看着同学们在操场上奔跑，心里充满了遗憾和无奈。直到有一天，小李决定找体育老师聊聊，希望能获得一些帮助或建议。</w:t>
      </w:r>
      <w:r>
        <w:rPr>
          <w:sz w:val="32"/>
          <w:szCs w:val="32"/>
        </w:rPr>
        <w:t>&lt;/p&gt;&lt;p&gt;&lt;img src="/static-img/pwYbuROlv607J5rzNtEI3nD8z6CLjMpEpRwQBdgEq0LRSWNLaaeh70sMhVPog815pAKC2VXqkyw1Htflfx9TEh9ekJpWwEth9Gt6yVpIzmOD6ziOcIvp31UNmyB_cNu38EUbbgkUXVkDtk5GSRxi0v1bManPArVPKOlqbafJCAWtQHMnKBQhLZCjrEpgvxcf.png"&gt;&lt;/p&gt;&lt;p&gt;</w:t>
      </w:r>
      <w:r>
        <w:rPr>
          <w:sz w:val="32"/>
          <w:szCs w:val="32"/>
        </w:rPr>
        <w:t>体育老师听后微笑着告诉小李：“没关系，每个人都有自己的优势，我们可以根据你的实际情况制定个性化的训练计划。”于是，小李开始参与更多室内活动，如乒乓球和羽毛球，这样他既能保持体力，又不会再次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案例证明，即使不能像同龄人一样参加传统意义上的户外运动，也完全没有必要感到沮丧。比如，那些喜欢艺术创作的小朋友，他们可以将体育课变为绘画或写诗，以此来表达自己对运动世界的理解和想象。</w:t>
      </w:r>
      <w:r>
        <w:rPr>
          <w:sz w:val="32"/>
          <w:szCs w:val="32"/>
        </w:rPr>
        <w:t>&lt;/p&gt;&lt;p&gt;&lt;img src="/static-img/m-aaVYU3fMRu8tMDE9XHCXD8z6CLjMpEpRwQBdgEq0LRSWNLaaeh70sMhVPog815pAKC2VXqkyw1Htflfx9TEh9ekJpWwEth9Gt6yVpIzmOD6ziOcIvp31UNmyB_cNu38EUbbgkUXVkDtk5GSRxi0v1bManPArVPKOlqbafJCAWtQHMnKBQhLZCjrEpgvxcf.jpg"&gt;&lt;/p&gt;&lt;p&gt;</w:t>
      </w:r>
      <w:r>
        <w:rPr>
          <w:sz w:val="32"/>
          <w:szCs w:val="32"/>
        </w:rPr>
        <w:t>总之，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并不是件坏事，它也许会让我们意识到生活中的多样性，让我们寻找新的爱好，甚至可能开启一个新的技能学习之旅。而且，与其埋怨命运，不如积极应对，用自己的方式去享受每一刻。如果说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“倒霉”，那么也许它更应该被看作是一次转变机会，让我们的生命更加丰富多彩。</w:t>
      </w:r>
      <w:r>
        <w:rPr>
          <w:sz w:val="32"/>
          <w:szCs w:val="32"/>
        </w:rPr>
        <w:t>&lt;/p&gt;&lt;p&gt;&lt;a href = "/doc/61205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场灌篮一位学生的意外体验</w:t>
      </w:r>
      <w:r>
        <w:rPr>
          <w:sz w:val="32"/>
          <w:szCs w:val="32"/>
        </w:rPr>
        <w:t>.doc" rel="alternate" download="61205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场灌篮一位学生的意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