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暗影嫡女的复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阴谋与权力斗争的世界里，有一位曾经被冷落、被背叛的嫡女，她拥有着超乎常人想象的秘密。她的名字响彻整个帝国，却又无人知晓，她就是那位能够操控黑夜与死亡，拥有绝对控制力的“重生特工嫡女”。</w:t>
      </w:r>
      <w:r>
        <w:rPr>
          <w:sz w:val="32"/>
          <w:szCs w:val="32"/>
        </w:rPr>
        <w:t>&lt;/p&gt;&lt;p&gt;&lt;img src="/static-img/8pF37PeRbxZBv34yYTI27JhvnAbeSX9oOg_6iDtGiJ9vhXb8LaKZexOrfWslc5gf.jp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生犹如一场长梦，一起错综复杂的情感和记忆交织而成。在一次意外中，她失去了自己的记忆，只剩下一个模糊的印象——自己是一个为国家服务的人。但当她逐渐恢复记忆时，发现自己不仅是皇室的一员，更是一名深入敌后执行任务、无数次冒死赴险的小小特工。这些往事如同潮水般涌上心头，让她明白了过去所受伤害，以及现在必须面对的事实。</w:t>
      </w:r>
      <w:r>
        <w:rPr>
          <w:sz w:val="32"/>
          <w:szCs w:val="32"/>
        </w:rPr>
        <w:t>&lt;/p&gt;&lt;p&gt;&lt;img src="/static-img/PYUYpQYNq_WjWDJEh8bVzphvnAbeSX9oOg_6iDtGiJ-udI87PhdA4bWl0iZWNgFBclmydYBoA4Gbo5fLWPW81w.jpg"&gt;&lt;/p&gt;&lt;p&gt;</w:t>
      </w:r>
      <w:r>
        <w:rPr>
          <w:sz w:val="32"/>
          <w:szCs w:val="32"/>
        </w:rPr>
        <w:t>复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开始寻找那些曾经背叛过她的家伙们。她知道，每个人的命运都可以改变，但更重要的是要让他们付出代价。这位“重生特工嫡女”利用手中的资源和技能，一步步揭开隐藏在幕后的真相。她用智慧和勇气，巧妙地布局陷阱，将那些曾经欺压过她的恶人们牢牢困在其中。</w:t>
      </w:r>
      <w:r>
        <w:rPr>
          <w:sz w:val="32"/>
          <w:szCs w:val="32"/>
        </w:rPr>
        <w:t>&lt;/p&gt;&lt;p&gt;&lt;img src="/static-img/5txdMf6hAbiWyjVHVRU3PJhvnAbeSX9oOg_6iDtGiJ-udI87PhdA4bWl0iZWNgFBclmydYBoA4Gbo5fLWPW81w.jpg"&gt;&lt;/p&gt;&lt;p&gt;</w:t>
      </w:r>
      <w:r>
        <w:rPr>
          <w:sz w:val="32"/>
          <w:szCs w:val="32"/>
        </w:rPr>
        <w:t>隐藏与伪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免于再次成为棋子，被动挨打，这位嫡女学会了如何隐藏自己的身份。她穿梭于宫廷之间，无声地观察着每一步棋，看似弱女子实则藏龙卧虎。她的存在仿佛是一道幽灵一般，不易捉摸，而这正是她的优势。</w:t>
      </w:r>
      <w:r>
        <w:rPr>
          <w:sz w:val="32"/>
          <w:szCs w:val="32"/>
        </w:rPr>
        <w:t>&lt;/p&gt;&lt;p&gt;&lt;img src="/static-img/93wA1Mq_gId817HyD1qlGZhvnAbeSX9oOg_6iDtGiJ-udI87PhdA4bWl0iZWNgFBclmydYBoA4Gbo5fLWPW81w.jpg"&gt;&lt;/p&gt;&lt;p&gt;</w:t>
      </w:r>
      <w:r>
        <w:rPr>
          <w:sz w:val="32"/>
          <w:szCs w:val="32"/>
        </w:rPr>
        <w:t>重新塑造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磨练，这个年轻女性逐渐摆脱了过去的阴影。她不再是那个容易受到伤害、需要依赖他人的弱女子，而是一个独立强大的女性。当她面对挑战时，不再是以悲剧告终，而是在危机中找到新的力量，从而更加坚定地走向自己的目标。</w:t>
      </w:r>
      <w:r>
        <w:rPr>
          <w:sz w:val="32"/>
          <w:szCs w:val="32"/>
        </w:rPr>
        <w:t>&lt;/p&gt;&lt;p&gt;&lt;img src="/static-img/2KVIvrvHAUlH26wN-7V6oJhvnAbeSX9oOg_6iDtGiJ-udI87PhdA4bWl0iZWNgFBclmydYBoA4Gbo5fLWPW81w.jpg"&gt;&lt;/p&gt;&lt;p&gt;</w:t>
      </w:r>
      <w:r>
        <w:rPr>
          <w:sz w:val="32"/>
          <w:szCs w:val="32"/>
        </w:rPr>
        <w:t>融合两种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皇室成员，她享有特殊的地位，但这并不意味着所有问题都会迎刃而解。在这个过程中，她学会了如何将宫廷政治与间谍活动结合起来，使得自身处于更加稳固的地位。不论是在内政还是外交方面，都能迅速做出正确决策，这使得整个帝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一次重大事件中，这位“重生特工嫡女”的全貌完全展露无遗。从最初的小小公主到最后的大国领袖，每一步都是 </w:t>
      </w:r>
      <w:r>
        <w:rPr>
          <w:sz w:val="32"/>
          <w:szCs w:val="32"/>
        </w:rPr>
        <w:t xml:space="preserve">hers alone </w:t>
      </w:r>
      <w:r>
        <w:rPr>
          <w:sz w:val="32"/>
          <w:szCs w:val="32"/>
        </w:rPr>
        <w:t>的选择。而这段历程，也让她意识到真正强大不是靠别人的帮助或是不平等的地位，而是靠自己不断探索、学习和成长。这就是为什么说“新生的觉醒”，因为即使在极其艰难的情况下，只要有一丝希望，就有可能实现真正意义上的转变。</w:t>
      </w:r>
      <w:r>
        <w:rPr>
          <w:sz w:val="32"/>
          <w:szCs w:val="32"/>
        </w:rPr>
        <w:t>&lt;/p&gt;&lt;p&gt;&lt;a href = "/doc/612034-</w:t>
      </w:r>
      <w:r>
        <w:rPr>
          <w:sz w:val="32"/>
          <w:szCs w:val="32"/>
        </w:rPr>
        <w:t>重返暗影嫡女的复仇之旅</w:t>
      </w:r>
      <w:r>
        <w:rPr>
          <w:sz w:val="32"/>
          <w:szCs w:val="32"/>
        </w:rPr>
        <w:t>.doc" rel="alternate" download="612034-</w:t>
      </w:r>
      <w:r>
        <w:rPr>
          <w:sz w:val="32"/>
          <w:szCs w:val="32"/>
        </w:rPr>
        <w:t>重返暗影嫡女的复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