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幕下的色彩盛宴色夜阁的绚丽展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哪里可以找到最美的夜景？</w:t>
      </w:r>
      <w:r>
        <w:rPr>
          <w:sz w:val="32"/>
          <w:szCs w:val="32"/>
        </w:rPr>
        <w:t>&lt;/p&gt;&lt;p&gt;&lt;img src="/static-img/1yGiYHVeJNU-6QJTc3o8aNGmQlSoNzjfuu8QH45S1s3AikB_0DrJZ_NVxuI5FLsl.jpeg"&gt;&lt;/p&gt;&lt;p&gt;</w:t>
      </w:r>
      <w:r>
        <w:rPr>
          <w:sz w:val="32"/>
          <w:szCs w:val="32"/>
        </w:rPr>
        <w:t>色夜阁，一个充满神秘与浪漫的名字，它似乎在呼唤着所有想要逃离喧嚣、追寻梦想的人。这个名字背后隐藏着一段历史，一段故事，也是一种生活方式。在这个地方，夜晚不再是黑暗和寂静，而是色彩和音乐的盛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是什么样子的？</w:t>
      </w:r>
      <w:r>
        <w:rPr>
          <w:sz w:val="32"/>
          <w:szCs w:val="32"/>
        </w:rPr>
        <w:t>&lt;/p&gt;&lt;p&gt;&lt;img src="/static-img/RkbrAz-gpFYfQzjuxd6dctGmQlSoNzjfuu8QH45S1s2QkG-ie_4edXFGcAfxze2N6Ww6ojQXCAv3t5Uo4mQv8gDLiUZY88oow3T4g6aWWtQxgP8Enzoi4oPoguyxH2jOIvjKlVPVL61V9a57dyKXCEcFuTkxDNO6hWzGoNqHiH9teWt2HJtMO07LZMjKpe3y.jpeg"&gt;&lt;/p&gt;&lt;p&gt;</w:t>
      </w:r>
      <w:r>
        <w:rPr>
          <w:sz w:val="32"/>
          <w:szCs w:val="32"/>
        </w:rPr>
        <w:t>走进色夜阁，你会被眼前的景象深深吸引。这里不是普通的酒吧或咖啡馆，它是一个综合艺术空间，融合了餐饮、娱乐和购物的一体化概念。墙上挂着各种风格各异的画作，每一幅都散发着独特的情感；地面铺设着光影交错的小径，让人仿佛置身于另一个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里有什么特色吗？</w:t>
      </w:r>
      <w:r>
        <w:rPr>
          <w:sz w:val="32"/>
          <w:szCs w:val="32"/>
        </w:rPr>
        <w:t>&lt;/p&gt;&lt;p&gt;&lt;img src="/static-img/x6yBeaNMConLNZ-6TwqspNGmQlSoNzjfuu8QH45S1s2QkG-ie_4edXFGcAfxze2N6Ww6ojQXCAv3t5Uo4mQv8gDLiUZY88oow3T4g6aWWtQxgP8Enzoi4oPoguyxH2jOIvjKlVPVL61V9a57dyKXCEcFuTkxDNO6hWzGoNqHiH9teWt2HJtMO07LZMjKpe3y.jpeg"&gt;&lt;/p&gt;&lt;p&gt;</w:t>
      </w:r>
      <w:r>
        <w:rPr>
          <w:sz w:val="32"/>
          <w:szCs w:val="32"/>
        </w:rPr>
        <w:t>色夜阁最大的特色莫过于其独特的主题装饰了。每个季节都有不同的主题，比如春天可能是花园里的蝴蝶；夏天则是海滩上的沙滩</w:t>
      </w:r>
      <w:r>
        <w:rPr>
          <w:sz w:val="32"/>
          <w:szCs w:val="32"/>
        </w:rPr>
        <w:t>-party</w:t>
      </w:r>
      <w:r>
        <w:rPr>
          <w:sz w:val="32"/>
          <w:szCs w:val="32"/>
        </w:rPr>
        <w:t>；秋天则变成了森林中的落叶小镇；冬天则演变成雪花覆盖的大街小巷。而且，这里还定期举办各种艺术展览和文化活动，让人在享受美食同时也能触摸到文化底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可以在这里做什么？</w:t>
      </w:r>
      <w:r>
        <w:rPr>
          <w:sz w:val="32"/>
          <w:szCs w:val="32"/>
        </w:rPr>
        <w:t>&lt;/p&gt;&lt;p&gt;&lt;img src="/static-img/qOR8hwdFwlPKxLDdCFg_49GmQlSoNzjfuu8QH45S1s2QkG-ie_4edXFGcAfxze2N6Ww6ojQXCAv3t5Uo4mQv8gDLiUZY88oow3T4g6aWWtQxgP8Enzoi4oPoguyxH2jOIvjKlVPVL61V9a57dyKXCEcFuTkxDNO6hWzGoNqHiH9teWt2HJtMO07LZMjKpe3y.jpeg"&gt;&lt;/p&gt;&lt;p&gt;</w:t>
      </w:r>
      <w:r>
        <w:rPr>
          <w:sz w:val="32"/>
          <w:szCs w:val="32"/>
        </w:rPr>
        <w:t>除了欣赏周围环境之外，在色夜阁，你还可以品尝各种创意菜肴，从经典法式甜点到现代时尚料理，每一种都是对味觉的一次旅行。此外，还有专业团队为顾客量身定制私房调酒，让每一次下单都是一场惊喜。而对于那些喜欢拍照的人来说，无论是在日落前还是日出后的黄昏时分，都能捕捉到许多难忘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如何运营的？</w:t>
      </w:r>
      <w:r>
        <w:rPr>
          <w:sz w:val="32"/>
          <w:szCs w:val="32"/>
        </w:rPr>
        <w:t>&lt;/p&gt;&lt;p&gt;&lt;img src="/static-img/eGdvG75oLVYIckTz5p8ZNdGmQlSoNzjfuu8QH45S1s2QkG-ie_4edXFGcAfxze2N6Ww6ojQXCAv3t5Uo4mQv8gDLiUZY88oow3T4g6aWWtQxgP8Enzoi4oPoguyxH2jOIvjKlVPVL61V9a57dyKXCEcFuTkxDNO6hWzGoNqHiH9teWt2HJtMO07LZMjKpe3y.jpeg"&gt;&lt;/p&gt;&lt;p&gt;</w:t>
      </w:r>
      <w:r>
        <w:rPr>
          <w:sz w:val="32"/>
          <w:szCs w:val="32"/>
        </w:rPr>
        <w:t>为了确保顾客能够尽情享受这份美好，色夜阁拥有了一支专业而热情的服务团队，他们不仅了解每道菜肴，更懂得如何通过细心服务提升你的整个消费体验。此外，由于考虑到了不同顾客对噪音水平和氛围温度等方面的心理需求，所以设计了多个区域，以满足不同人的需求，从安静阅读区到热闹社交角落，不同气息共存，使得任何时候来访者都能找到属于自己的“家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想说些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而言，色夜阁是一个超越传统的地方，它将人们带入一个充满奇幻与梦幻的地方。在这里，不仅仅是看颜色的过程，更重要的是感受生命中那份无穷无尽的情感涌动。如果你曾经怀疑过自己是否找到了属于自己的那个世界，那么请相信我，这个地方一定能让你发现答案，即使只是暂时地。但愿有一天，当我们回望过去，我们都会记住这段旅程，以及我们遇见的一个名叫“色”、“晚”的宝藏——那就是我们的内心世界。</w:t>
      </w:r>
      <w:r>
        <w:rPr>
          <w:sz w:val="32"/>
          <w:szCs w:val="32"/>
        </w:rPr>
        <w:t>&lt;/p&gt;&lt;p&gt;&lt;a href = "/doc/612018-</w:t>
      </w:r>
      <w:r>
        <w:rPr>
          <w:sz w:val="32"/>
          <w:szCs w:val="32"/>
        </w:rPr>
        <w:t>夜幕下的色彩盛宴色夜阁的绚丽展示</w:t>
      </w:r>
      <w:r>
        <w:rPr>
          <w:sz w:val="32"/>
          <w:szCs w:val="32"/>
        </w:rPr>
        <w:t>.doc" rel="alternate" download="612018-</w:t>
      </w:r>
      <w:r>
        <w:rPr>
          <w:sz w:val="32"/>
          <w:szCs w:val="32"/>
        </w:rPr>
        <w:t>夜幕下的色彩盛宴色夜阁的绚丽展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