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隐藏入口我怎么没发现这秘密门揭秘那株害羞的花的惊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开始探索这个神秘实验室的时候，我并没有注意到那株看似普通的含羞草。它静静地站在角落，仿佛害羞得不敢正视周围的人群。直到有一天，当我偶然间发现了一扇隐藏在花丛中的小门时，我才意识到了这株含羞草背后的秘密。</w:t>
      </w:r>
      <w:r>
        <w:rPr>
          <w:sz w:val="32"/>
          <w:szCs w:val="32"/>
        </w:rPr>
        <w:t>&lt;/p&gt;&lt;p&gt;&lt;img src="/static-img/2_ggrzPKqIWiAYR3Ym493geZ_S9kFZRqwq7Kn9fX3ZDq6LDGiY99mQ38B2Bnk9ak.jpg"&gt;&lt;/p&gt;&lt;p&gt;</w:t>
      </w:r>
      <w:r>
        <w:rPr>
          <w:sz w:val="32"/>
          <w:szCs w:val="32"/>
        </w:rPr>
        <w:t>那是一道隐蔽的入口，几乎与周围环境融为一体，只有当你走近，那株“害羞”的花才会缓缓抬起头来，将你的目光吸引至自己身上。这就是传说中的含羞草实验室隐藏入口，它承载着无数未解之谜和未知的科学研究。</w:t>
      </w:r>
      <w:r>
        <w:rPr>
          <w:sz w:val="32"/>
          <w:szCs w:val="32"/>
        </w:rPr>
        <w:t>&lt;/p&gt;&lt;p&gt;</w:t>
      </w:r>
      <w:r>
        <w:rPr>
          <w:sz w:val="32"/>
          <w:szCs w:val="32"/>
        </w:rPr>
        <w:t>每当夜幕降临，这个地方就会变得更加神秘。在月光下，那株特殊的含羞草似乎能够感受到我的存在，它会悄无声息地向旁边移动，让出一条通往深处的小径。我知道，这里一定藏着什么重要的事情，所以我决定深入探究。</w:t>
      </w:r>
      <w:r>
        <w:rPr>
          <w:sz w:val="32"/>
          <w:szCs w:val="32"/>
        </w:rPr>
        <w:t>&lt;/p&gt;&lt;p&gt;&lt;img src="/static-img/neX1N_RmE06bUaWCFUY3-AeZ_S9kFZRqwq7Kn9fX3ZD9n-FBPp_t8DRzFZuqBeyHmk-pEoOi_eU-NBuMfn02dJ3Bum80lkN3aRssjxxXYOPbsJZqDEOPdu7o8qNEo6Szk2snMHuv-gO8WqexGyxGoA.jpg"&gt;&lt;/p&gt;&lt;p&gt;</w:t>
      </w:r>
      <w:r>
        <w:rPr>
          <w:sz w:val="32"/>
          <w:szCs w:val="32"/>
        </w:rPr>
        <w:t>随着我一步步前进，小径越来越狭窄，最终通向一个地下室。我轻轻推开了那扇古老的大门，一股刺鼻的化学气味迎面而来。这里确实是一个实验室，但它与任何其他的地方都不一样。墙上挂满了各种奇异设备，而桌子上摆放着各式各样的药剂和试管。</w:t>
      </w:r>
      <w:r>
        <w:rPr>
          <w:sz w:val="32"/>
          <w:szCs w:val="32"/>
        </w:rPr>
        <w:t>&lt;/p&gt;&lt;p&gt;</w:t>
      </w:r>
      <w:r>
        <w:rPr>
          <w:sz w:val="32"/>
          <w:szCs w:val="32"/>
        </w:rPr>
        <w:t>就在我打算离开的时候，我发现了一张日记本。那是前任研究员留下的笔记，他记录了自己对一种新型抗癌药物进行研发的过程。他提到，其中一个关键成分只能在特定条件下生长，而这种条件只有在“害羞”的含羞草所在的地方才能找到。</w:t>
      </w:r>
      <w:r>
        <w:rPr>
          <w:sz w:val="32"/>
          <w:szCs w:val="32"/>
        </w:rPr>
        <w:t>&lt;/p&gt;&lt;p&gt;&lt;img src="/static-img/b6U3RapfcXtliHbWnfGFBQeZ_S9kFZRqwq7Kn9fX3ZD9n-FBPp_t8DRzFZuqBeyHmk-pEoOi_eU-NBuMfn02dJ3Bum80lkN3aRssjxxXYOPbsJZqDEOPdu7o8qNEo6Szk2snMHuv-gO8WqexGyxGoA.jpg"&gt;&lt;/p&gt;&lt;p&gt;</w:t>
      </w:r>
      <w:r>
        <w:rPr>
          <w:sz w:val="32"/>
          <w:szCs w:val="32"/>
        </w:rPr>
        <w:t>原来，整个实验室都是为了保护这一独特植物而建造起来的。当我们以正确的心态接近它时，它才会显示出自己的真实价值。而现在，这一切都被埋藏在地下，等待着有识之士去挖掘和利用。</w:t>
      </w:r>
      <w:r>
        <w:rPr>
          <w:sz w:val="32"/>
          <w:szCs w:val="32"/>
        </w:rPr>
        <w:t>&lt;/p&gt;&lt;p&gt;</w:t>
      </w:r>
      <w:r>
        <w:rPr>
          <w:sz w:val="32"/>
          <w:szCs w:val="32"/>
        </w:rPr>
        <w:t>从此以后，每当夜空中出现星辰，我都会想起那个位于城市底层的小小研究所，以及那株曾经让我迷惑又困惑，现在却让我敬佩不已的“害羞”植物——它教会了我，无论多么平凡的事物，都可能隐藏著不可思议的事实，只要我们愿意去寻找它们。</w:t>
      </w:r>
      <w:r>
        <w:rPr>
          <w:sz w:val="32"/>
          <w:szCs w:val="32"/>
        </w:rPr>
        <w:t>&lt;/p&gt;&lt;p&gt;&lt;img src="/static-img/67YugIHSw18wroeuBrEb2QeZ_S9kFZRqwq7Kn9fX3ZD9n-FBPp_t8DRzFZuqBeyHmk-pEoOi_eU-NBuMfn02dJ3Bum80lkN3aRssjxxXYOPbsJZqDEOPdu7o8qNEo6Szk2snMHuv-gO8WqexGyxGoA.jpg"&gt;&lt;/p&gt;&lt;p&gt;&lt;a href = "/doc/612010-</w:t>
      </w:r>
      <w:r>
        <w:rPr>
          <w:sz w:val="32"/>
          <w:szCs w:val="32"/>
        </w:rPr>
        <w:t>含羞草实验室隐藏入口我怎么没发现这秘密门揭秘那株害羞的花的惊人秘密</w:t>
      </w:r>
      <w:r>
        <w:rPr>
          <w:sz w:val="32"/>
          <w:szCs w:val="32"/>
        </w:rPr>
        <w:t>.doc" rel="alternate" download="612010-</w:t>
      </w:r>
      <w:r>
        <w:rPr>
          <w:sz w:val="32"/>
          <w:szCs w:val="32"/>
        </w:rPr>
        <w:t>含羞草实验室隐藏入口我怎么没发现这秘密门揭秘那株害羞的花的惊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