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未来的味觉革命探索人工智能调味品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工智能已经渗透到我们的生活中无处不在。从语音助手到自动驾驶，从医疗诊断到智能家居，</w:t>
      </w:r>
      <w:r>
        <w:rPr>
          <w:sz w:val="32"/>
          <w:szCs w:val="32"/>
        </w:rPr>
        <w:t>AI</w:t>
      </w:r>
      <w:r>
        <w:rPr>
          <w:sz w:val="32"/>
          <w:szCs w:val="32"/>
        </w:rPr>
        <w:t>正在不断地改变我们的世界。而在食品工业中，人工智能也正扮演着一个不可忽视的角色——特别是在调味品领域。</w:t>
      </w:r>
      <w:r>
        <w:rPr>
          <w:sz w:val="32"/>
          <w:szCs w:val="32"/>
        </w:rPr>
        <w:t>&lt;/p&gt;&lt;p&gt;&lt;img src="/static-img/tX7f8R4fPK0HK_C4oAkPj4KyTtAEFBwe_h3aJcckJXUdjvKkYSbRWueU3QppMLnr.jpg"&gt;&lt;/p&gt;&lt;p&gt;</w:t>
      </w:r>
      <w:r>
        <w:rPr>
          <w:sz w:val="32"/>
          <w:szCs w:val="32"/>
        </w:rPr>
        <w:t>蜜芽</w:t>
      </w:r>
      <w:r>
        <w:rPr>
          <w:sz w:val="32"/>
          <w:szCs w:val="32"/>
        </w:rPr>
        <w:t>miya737.cnn</w:t>
      </w:r>
      <w:r>
        <w:rPr>
          <w:sz w:val="32"/>
          <w:szCs w:val="32"/>
        </w:rPr>
        <w:t>：未来的味觉革命</w:t>
      </w:r>
      <w:r>
        <w:rPr>
          <w:sz w:val="32"/>
          <w:szCs w:val="32"/>
        </w:rPr>
        <w:t>&lt;/p&gt;&lt;p&gt;</w:t>
      </w:r>
      <w:r>
        <w:rPr>
          <w:sz w:val="32"/>
          <w:szCs w:val="32"/>
        </w:rPr>
        <w:t>一、蜜芽</w:t>
      </w:r>
      <w:r>
        <w:rPr>
          <w:sz w:val="32"/>
          <w:szCs w:val="32"/>
        </w:rPr>
        <w:t>miya737.cnn</w:t>
      </w:r>
      <w:r>
        <w:rPr>
          <w:sz w:val="32"/>
          <w:szCs w:val="32"/>
        </w:rPr>
        <w:t>：概念与意义</w:t>
      </w:r>
      <w:r>
        <w:rPr>
          <w:sz w:val="32"/>
          <w:szCs w:val="32"/>
        </w:rPr>
        <w:t>&lt;/p&gt;&lt;p&gt;&lt;img src="/static-img/d4F9v7jpEcZMMQZ-m6GlQ4KyTtAEFBwe_h3aJcckJXVlavQsFVIHg3vjaJ-lzOnVRztkOPmZ2arSsAWCJb9b1FYQouXcjTt-Ssjn6pUT3iNpXNsQf-bwXk5T9lJZZ-WMJwnORCyF8Pj7iMu8UiwJW7elbEAM5zFUdQ_yUNq2uYo.jpg"&gt;&lt;/p&gt;&lt;p&gt;</w:t>
      </w:r>
      <w:r>
        <w:rPr>
          <w:sz w:val="32"/>
          <w:szCs w:val="32"/>
        </w:rPr>
        <w:t>首先，我们要了解“蜜芽”这个词汇，它源自于酿酒术语中的“发酵”，指的是酒曲（即用于酿造啤酒或葡萄酒的微生物）开始转化糖分为醇类和二氧化碳的过程。在现代食物工业中，“蜜芽”可以用来形容一种特殊的人工合成调味剂，这种调味剂通过复杂的人工制造过程，将自然界中的精华提取出来，并且能够模拟出自然产品的风味特性。</w:t>
      </w:r>
      <w:r>
        <w:rPr>
          <w:sz w:val="32"/>
          <w:szCs w:val="32"/>
        </w:rPr>
        <w:t>&lt;/p&gt;&lt;p&gt;</w:t>
      </w:r>
      <w:r>
        <w:rPr>
          <w:sz w:val="32"/>
          <w:szCs w:val="32"/>
        </w:rPr>
        <w:t>而“</w:t>
      </w:r>
      <w:r>
        <w:rPr>
          <w:sz w:val="32"/>
          <w:szCs w:val="32"/>
        </w:rPr>
        <w:t>miya737.cnn”</w:t>
      </w:r>
      <w:r>
        <w:rPr>
          <w:sz w:val="32"/>
          <w:szCs w:val="32"/>
        </w:rPr>
        <w:t>则是我们设定的一个虚构品牌名称，它代表了未来可能出现的一种高科技调味品品牌。这不是现实存在的一个具体产品，而是一个想象中的概念，用以展现我们对未来可能发生的事情的一种预见。</w:t>
      </w:r>
      <w:r>
        <w:rPr>
          <w:sz w:val="32"/>
          <w:szCs w:val="32"/>
        </w:rPr>
        <w:t>&lt;/p&gt;&lt;p&gt;&lt;img src="/static-img/tpjSiHDcF20s4eLu4Za5yoKyTtAEFBwe_h3aJcckJXVlavQsFVIHg3vjaJ-lzOnVRztkOPmZ2arSsAWCJb9b1FYQouXcjTt-Ssjn6pUT3iNpXNsQf-bwXk5T9lJZZ-WMJwnORCyF8Pj7iMu8UiwJW7elbEAM5zFUdQ_yUNq2uYo.jpg"&gt;&lt;/p&gt;&lt;p&gt;</w:t>
      </w:r>
      <w:r>
        <w:rPr>
          <w:sz w:val="32"/>
          <w:szCs w:val="32"/>
        </w:rPr>
        <w:t>二、人工智能在调味品生产中的应用</w:t>
      </w:r>
      <w:r>
        <w:rPr>
          <w:sz w:val="32"/>
          <w:szCs w:val="32"/>
        </w:rPr>
        <w:t>&lt;/p&gt;&lt;p&gt;</w:t>
      </w:r>
      <w:r>
        <w:rPr>
          <w:sz w:val="32"/>
          <w:szCs w:val="32"/>
        </w:rPr>
        <w:t>随着科学技术的进步，人工计算机系统变得越来越强大，他们能帮助我们分析复杂数据，如气候变化对农作物产量影响、不同原料组合对最终产品口感和风味产生的影响等。这些信息对于开发新的调味品至关重要，因为它们能指导研发团队如何创建既符合市场需求又满足消费者口胃偏好的产品。</w:t>
      </w:r>
      <w:r>
        <w:rPr>
          <w:sz w:val="32"/>
          <w:szCs w:val="32"/>
        </w:rPr>
        <w:t>&lt;/p&gt;&lt;p&gt;&lt;img src="/static-img/rveVyHRyUBnyeo3zW7D8-IKyTtAEFBwe_h3aJcckJXVlavQsFVIHg3vjaJ-lzOnVRztkOPmZ2arSsAWCJb9b1FYQouXcjTt-Ssjn6pUT3iNpXNsQf-bwXk5T9lJZZ-WMJwnORCyF8Pj7iMu8UiwJW7elbEAM5zFUdQ_yUNq2uYo.jpg"&gt;&lt;/p&gt;&lt;p&gt;</w:t>
      </w:r>
      <w:r>
        <w:rPr>
          <w:sz w:val="32"/>
          <w:szCs w:val="32"/>
        </w:rPr>
        <w:t>例如，如果某个地区经历了异常干旱，那么通过使用</w:t>
      </w:r>
      <w:r>
        <w:rPr>
          <w:sz w:val="32"/>
          <w:szCs w:val="32"/>
        </w:rPr>
        <w:t>AI</w:t>
      </w:r>
      <w:r>
        <w:rPr>
          <w:sz w:val="32"/>
          <w:szCs w:val="32"/>
        </w:rPr>
        <w:t>模型，可以预测哪些作物将会受到最大影响，从而优先发展那些更适应环境压力的作物种植，以确保后续有足够多样的原料来源用于生产各种美食。这种跨学科研究，不仅需要化学知识，还需要农业科学和经济学知识，这正是</w:t>
      </w:r>
      <w:r>
        <w:rPr>
          <w:sz w:val="32"/>
          <w:szCs w:val="32"/>
        </w:rPr>
        <w:t>AI</w:t>
      </w:r>
      <w:r>
        <w:rPr>
          <w:sz w:val="32"/>
          <w:szCs w:val="32"/>
        </w:rPr>
        <w:t>处理大量数据并进行决策时所展现出的优势之一。</w:t>
      </w:r>
      <w:r>
        <w:rPr>
          <w:sz w:val="32"/>
          <w:szCs w:val="32"/>
        </w:rPr>
        <w:t>&lt;/p&gt;&lt;p&gt;</w:t>
      </w:r>
      <w:r>
        <w:rPr>
          <w:sz w:val="32"/>
          <w:szCs w:val="32"/>
        </w:rPr>
        <w:t>三、甜点革新与蜜芽</w:t>
      </w:r>
      <w:r>
        <w:rPr>
          <w:sz w:val="32"/>
          <w:szCs w:val="32"/>
        </w:rPr>
        <w:t>miya737.cnn&lt;/p&gt;&lt;p&gt;&lt;img src="/static-img/oMaEAOerXDFQ-FvKpOaO-4KyTtAEFBwe_h3aJcckJXVlavQsFVIHg3vjaJ-lzOnVRztkOPmZ2arSsAWCJb9b1FYQouXcjTt-Ssjn6pUT3iNpXNsQf-bwXk5T9lJZZ-WMJwnORCyF8Pj7iMu8UiwJW7elbEAM5zFUdQ_yUNq2uYo.jpg"&gt;&lt;/p&gt;&lt;p&gt;</w:t>
      </w:r>
      <w:r>
        <w:rPr>
          <w:sz w:val="32"/>
          <w:szCs w:val="32"/>
        </w:rPr>
        <w:t>如果说上述部分主要讲解了为什么</w:t>
      </w:r>
      <w:r>
        <w:rPr>
          <w:sz w:val="32"/>
          <w:szCs w:val="32"/>
        </w:rPr>
        <w:t>AI</w:t>
      </w:r>
      <w:r>
        <w:rPr>
          <w:sz w:val="32"/>
          <w:szCs w:val="32"/>
        </w:rPr>
        <w:t>成为必需工具，那么下面就要谈谈它如何帮助创新甜点行业。这是一个充满挑战的地方，因为人们对于甜点有着非常细腻的情感反应，而且每个人都有一套自己的喜好。但是，当采用了正确方法的时候，即使是最挑剔的人，也难以抗拒由这款叫做</w:t>
      </w:r>
      <w:r>
        <w:rPr>
          <w:sz w:val="32"/>
          <w:szCs w:val="32"/>
        </w:rPr>
        <w:t>&amp;#34;</w:t>
      </w:r>
      <w:r>
        <w:rPr>
          <w:sz w:val="32"/>
          <w:szCs w:val="32"/>
        </w:rPr>
        <w:t>蜜芽</w:t>
      </w:r>
      <w:r>
        <w:rPr>
          <w:sz w:val="32"/>
          <w:szCs w:val="32"/>
        </w:rPr>
        <w:t>miya737.cnn&amp;#34;</w:t>
      </w:r>
      <w:r>
        <w:rPr>
          <w:sz w:val="32"/>
          <w:szCs w:val="32"/>
        </w:rPr>
        <w:t>的人造精制材料创造出的佳肴。</w:t>
      </w:r>
      <w:r>
        <w:rPr>
          <w:sz w:val="32"/>
          <w:szCs w:val="32"/>
        </w:rPr>
        <w:t xml:space="preserve">&lt;/p&gt;&lt;p&gt;3.1 </w:t>
      </w:r>
      <w:r>
        <w:rPr>
          <w:sz w:val="32"/>
          <w:szCs w:val="32"/>
        </w:rPr>
        <w:t>结合传统与创新</w:t>
      </w:r>
      <w:r>
        <w:rPr>
          <w:sz w:val="32"/>
          <w:szCs w:val="32"/>
        </w:rPr>
        <w:t>&lt;/p&gt;&lt;p&gt;</w:t>
      </w:r>
      <w:r>
        <w:rPr>
          <w:sz w:val="32"/>
          <w:szCs w:val="32"/>
        </w:rPr>
        <w:t>为了让甜点更加引人入胜，不同文化背景下的传统美食元素被融入现代制作方式之中。比如，将中国传统糯米粉作为基础，然后加入西方奶油蛋白混合体，以及东南亚特色香草配方，再加上一份来自日本绿茶叶提取液所产生的一丝清凉，这样创造出了一款独具特色的冰淇淋，让原本简单的地道冰淇淋变身为国际知名美食之一。此外，由于调整过许多配方，使得其含有的营养成分更加均衡，对身体健康更有益处。这种结合古今东西资源，是由机器学习算法辅助完成的一个项目案例展示，其结果令人印象深刻，同时也证明了这一方向具有广阔前景和潜力巨大的商业价值。</w:t>
      </w:r>
      <w:r>
        <w:rPr>
          <w:sz w:val="32"/>
          <w:szCs w:val="32"/>
        </w:rPr>
        <w:t xml:space="preserve">&lt;/p&gt;&lt;p&gt;3.2 </w:t>
      </w:r>
      <w:r>
        <w:rPr>
          <w:sz w:val="32"/>
          <w:szCs w:val="32"/>
        </w:rPr>
        <w:t>让主观判断客观化</w:t>
      </w:r>
      <w:r>
        <w:rPr>
          <w:sz w:val="32"/>
          <w:szCs w:val="32"/>
        </w:rPr>
        <w:t>&lt;/p&gt;&lt;p&gt;</w:t>
      </w:r>
      <w:r>
        <w:rPr>
          <w:sz w:val="32"/>
          <w:szCs w:val="32"/>
        </w:rPr>
        <w:t>利用大数据分析消费者的评价及反馈，我们可以根据他们喜欢或讨厌什么来设计新的口感搭配方案。当再次尝试之前失败但不失希望的情况下，就会发现这样的改良成功率极高，因此这是很有效果的决定依据。此外，在不同的季节里提供不同的菜单也是基于对历史销售数据以及当季商品供应情况进行综合分析后的建议行事。如果没有这些数值统计支持的话，那么推动改革或者寻找新的增长路径就会显得更加困难甚至是不切实际的事务，要知道客户通常很快就能察觉任何尝试性的变动，但同时他们也期待惊喜，所以这里还涉及到了心理学方面的问题，比如人们如何接受新事物，以及旧习惯何去何从的问题等等都是需要考虑到的因素，而</w:t>
      </w:r>
      <w:r>
        <w:rPr>
          <w:sz w:val="32"/>
          <w:szCs w:val="32"/>
        </w:rPr>
        <w:t>AI</w:t>
      </w:r>
      <w:r>
        <w:rPr>
          <w:sz w:val="32"/>
          <w:szCs w:val="32"/>
        </w:rPr>
        <w:t>能够帮忙解决这些问题，使得整个过程看起来像是完全遵循客观规律一样，而非主观臆断，有时候这就是区别好坏的地方所在。</w:t>
      </w:r>
      <w:r>
        <w:rPr>
          <w:sz w:val="32"/>
          <w:szCs w:val="32"/>
        </w:rPr>
        <w:t xml:space="preserve">&lt;/p&gt;&lt;p&gt;3.3 </w:t>
      </w:r>
      <w:r>
        <w:rPr>
          <w:sz w:val="32"/>
          <w:szCs w:val="32"/>
        </w:rPr>
        <w:t>跨国合作带来的共同利益</w:t>
      </w:r>
      <w:r>
        <w:rPr>
          <w:sz w:val="32"/>
          <w:szCs w:val="32"/>
        </w:rPr>
        <w:t>&lt;/p&gt;&lt;p&gt;</w:t>
      </w:r>
      <w:r>
        <w:rPr>
          <w:sz w:val="32"/>
          <w:szCs w:val="32"/>
        </w:rPr>
        <w:t>最后还有一个重要方面，就是全球合作。在这个快速发展的大趋势下，无论是在食品还是其他领域，每个国家都想要提升自己竞争力，同时也有很多国家愿意分享经验互相支持。而利用网络上的交流平台，这些信息可以迅速流通，为各国企业提供最新最全面的市场信息，加速企业之间技术迁移提高效率，最终实现共同繁荣共赢。这一点尤其重要，因为它表明尽管每个地方都有自己的特色，但整体上仍然是一张紧密联系的小网，共同维护这样一个协同效应体系是否能够持续发展还很关键，只不过现在看起来似乎一切顺利而已。</w:t>
      </w:r>
      <w:r>
        <w:rPr>
          <w:sz w:val="32"/>
          <w:szCs w:val="32"/>
        </w:rPr>
        <w:t>&lt;/p&gt;&lt;p&gt;</w:t>
      </w:r>
      <w:r>
        <w:rPr>
          <w:sz w:val="32"/>
          <w:szCs w:val="32"/>
        </w:rPr>
        <w:t>总结来说，“蜜芽</w:t>
      </w:r>
      <w:r>
        <w:rPr>
          <w:sz w:val="32"/>
          <w:szCs w:val="32"/>
        </w:rPr>
        <w:t>miya737.cnn”</w:t>
      </w:r>
      <w:r>
        <w:rPr>
          <w:sz w:val="32"/>
          <w:szCs w:val="32"/>
        </w:rPr>
        <w:t>的故事并非只是关于一个人为制造出的某一类型食品材料，它代表了一场真正意义上的感觉革命——将过去那种基于直觉和经验的心理投射转换成了基于可靠数字证据并经过严格测试验证之后才采纳的心理投射。这意味着虽然人类继续参与其中，但是他人的选择已经不是简单因为个人感情或者偶然因素，而更多地因为他人的选择受到了客观标准和统计分析评判影响。不过，我相信这样的进程一定不会停止，一定会继续向前走，因为人类永远追求完善无瑕！</w:t>
      </w:r>
      <w:r>
        <w:rPr>
          <w:sz w:val="32"/>
          <w:szCs w:val="32"/>
        </w:rPr>
        <w:t>&lt;/p&gt;&lt;p&gt;&lt;a href = "/doc/611962-</w:t>
      </w:r>
      <w:r>
        <w:rPr>
          <w:sz w:val="32"/>
          <w:szCs w:val="32"/>
        </w:rPr>
        <w:t>蜜芽</w:t>
      </w:r>
      <w:r>
        <w:rPr>
          <w:sz w:val="32"/>
          <w:szCs w:val="32"/>
        </w:rPr>
        <w:t>miya737.cnn</w:t>
      </w:r>
      <w:r>
        <w:rPr>
          <w:sz w:val="32"/>
          <w:szCs w:val="32"/>
        </w:rPr>
        <w:t>未来的味觉革命探索人工智能调味品的奇迹与挑战</w:t>
      </w:r>
      <w:r>
        <w:rPr>
          <w:sz w:val="32"/>
          <w:szCs w:val="32"/>
        </w:rPr>
        <w:t>.doc" rel="alternate" download="611962-</w:t>
      </w:r>
      <w:r>
        <w:rPr>
          <w:sz w:val="32"/>
          <w:szCs w:val="32"/>
        </w:rPr>
        <w:t>蜜芽</w:t>
      </w:r>
      <w:r>
        <w:rPr>
          <w:sz w:val="32"/>
          <w:szCs w:val="32"/>
        </w:rPr>
        <w:t>miya737.cnn</w:t>
      </w:r>
      <w:r>
        <w:rPr>
          <w:sz w:val="32"/>
          <w:szCs w:val="32"/>
        </w:rPr>
        <w:t>未来的味觉革命探索人工智能调味品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