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看片的日子我怎么就点错了这部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懒洋洋地躺在床上，手指不由自主地滑向了手机。我想找点什么轻松的内容消磨时间，不料，却意外发现了一个小小的电影天堂。点击几次，眼前跳出了成千上万部电影海量资源，我心里一惊，但也好奇心泛起。</w:t>
      </w:r>
      <w:r>
        <w:rPr>
          <w:sz w:val="32"/>
          <w:szCs w:val="32"/>
        </w:rPr>
        <w:t>&lt;/p&gt;&lt;p&gt;&lt;img src="/static-img/FRcWiixUYVoSVTFunDx_M5lykrOh86xP-Qo9q6IEkxAptrHWhNckcABiYTUbkBp_.jpg"&gt;&lt;/p&gt;&lt;p&gt;</w:t>
      </w:r>
      <w:r>
        <w:rPr>
          <w:sz w:val="32"/>
          <w:szCs w:val="32"/>
        </w:rPr>
        <w:t>我想要看点什么呢？突然间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个词汇如同灵感之光一般照亮了我的脑海。它不仅仅是一串字符，更是代表着那些独处时所选择的隐秘世界，那些只属于自己的小确幸。想象中，这种电影会是什么样子？是否能够带给我一些私人空间内的心灵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，试图找到那个“一个人看的片”。经过一番探索，最终在众多影片中选中了一部题材颇为神秘、又充满悬疑色彩的小说改编作品。这部影片并没有广告上的那些豪华明星，也没有过于炫目的特效，它却有着一种低调而深刻的情感表达。</w:t>
      </w:r>
      <w:r>
        <w:rPr>
          <w:sz w:val="32"/>
          <w:szCs w:val="32"/>
        </w:rPr>
        <w:t>&lt;/p&gt;&lt;p&gt;&lt;img src="/static-img/CDXcbCN7d8UIeQ_6Dzdc0plykrOh86xP-Qo9q6IEkxD_kSO6joo63LKJ5YxWMrWJUjgoqba07E342Ub-ff8eCWzq-dBv-yPT9gYUO3st8zUFS35u4vC-XyVc0NETm4pus8lybn3raL2TGkIEbmbM3Q.jpg"&gt;&lt;/p&gt;&lt;p&gt;</w:t>
      </w:r>
      <w:r>
        <w:rPr>
          <w:sz w:val="32"/>
          <w:szCs w:val="32"/>
        </w:rPr>
        <w:t>故事讲述的是一个孤独的人物，他生活在一个只有他和机器人的世界里。在这个寂静与孤独交织的地方，他不断寻找着人类存在的意义，而这正是我现在所需的一切——找到生命中的某种意义，无论是在现实还是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手机放在耳边，用最舒适的姿势蜷缩起来，让自己沉浸其中。那片刻间，与他的孤单相遇，让我的心灵得到了一丝释放。我知道，这就是“一个人看的片”的魅力所在，它们不会打扰别人，也不会被别人打扰，是我们每个人都能拥有的、私密空间里的朋友。</w:t>
      </w:r>
      <w:r>
        <w:rPr>
          <w:sz w:val="32"/>
          <w:szCs w:val="32"/>
        </w:rPr>
        <w:t>&lt;/p&gt;&lt;p&gt;&lt;img src="/static-img/8VAAD-RdBhOM9fAh4EOcgplykrOh86xP-Qo9q6IEkxD_kSO6joo63LKJ5YxWMrWJUjgoqba07E342Ub-ff8eCWzq-dBv-yPT9gYUO3st8zUFS35u4vC-XyVc0NETm4pus8lybn3raL2TGkIEbmbM3Q.jpg"&gt;&lt;/p&gt;&lt;p&gt;</w:t>
      </w:r>
      <w:r>
        <w:rPr>
          <w:sz w:val="32"/>
          <w:szCs w:val="32"/>
        </w:rPr>
        <w:t>随后，每当我感到压抑或是需要一点安宁，我都会回到那个小小的电影天堂去寻找那些只有自己能看到、理解和珍惜的小说改编，或许它们并非大银幕上的巨星，但它们对于我来说，就像是一个个温暖而坚定的灯塔，在黑暗中引领方向，为我的内心旅程照亮前行之路。</w:t>
      </w:r>
      <w:r>
        <w:rPr>
          <w:sz w:val="32"/>
          <w:szCs w:val="32"/>
        </w:rPr>
        <w:t>&lt;/p&gt;&lt;p&gt;&lt;a href = "/doc/611929-</w:t>
      </w:r>
      <w:r>
        <w:rPr>
          <w:sz w:val="32"/>
          <w:szCs w:val="32"/>
        </w:rPr>
        <w:t>一个看片的日子我怎么就点错了这部电影</w:t>
      </w:r>
      <w:r>
        <w:rPr>
          <w:sz w:val="32"/>
          <w:szCs w:val="32"/>
        </w:rPr>
        <w:t>.doc" rel="alternate" download="611929-</w:t>
      </w:r>
      <w:r>
        <w:rPr>
          <w:sz w:val="32"/>
          <w:szCs w:val="32"/>
        </w:rPr>
        <w:t>一个看片的日子我怎么就点错了这部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