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之恋背后的秘密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恋：背后的秘密与痛苦</w:t>
      </w:r>
      <w:r>
        <w:rPr>
          <w:sz w:val="32"/>
          <w:szCs w:val="32"/>
        </w:rPr>
        <w:t>&lt;/p&gt;&lt;p&gt;&lt;img src="/static-img/xVOlHkjkNPtoSiD9LEpoPpcKacDgqeLf4vx2I1LJ13gVFuh8WogHEsmTmZWQLWro.jpg"&gt;&lt;/p&gt;&lt;p&gt;</w:t>
      </w:r>
      <w:r>
        <w:rPr>
          <w:sz w:val="32"/>
          <w:szCs w:val="32"/>
        </w:rPr>
        <w:t>在这个社会中，性别的界限总是如此明确：男生淦男生的部位，这个词汇就像是触犯了某种不言而喻的规则。然而，在现实生活中，有些人选择冒险，跨越这些界限，而他们的故事往往充满了复杂的情感和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是大学时期的室友，他们原本只是普通朋友，但随着时间的推移，一种特别的情感开始悄然萌生。两人之间没有激烈的争吵，也没有显著的情感波动，只是一种默契般地依赖。这份情感让他们感到既奇怪又难以承受，但又无法完全放弃。</w:t>
      </w:r>
      <w:r>
        <w:rPr>
          <w:sz w:val="32"/>
          <w:szCs w:val="32"/>
        </w:rPr>
        <w:t>&lt;/p&gt;&lt;p&gt;&lt;img src="/static-img/OPKTEaGxjeU8r4qrh8WHPJcKacDgqeLf4vx2I1LJ13g9m5OEr-_IwKq-PcXNnHESlwppwOCp4t_i_HYjUsnXeGCbBAeeWFpWZiRr6kOYf6Y.png"&gt;&lt;/p&gt;&lt;p&gt;</w:t>
      </w:r>
      <w:r>
        <w:rPr>
          <w:sz w:val="32"/>
          <w:szCs w:val="32"/>
        </w:rPr>
        <w:t>有一次，他们一起去旅行，在一个偏远的小镇上租了一间房子。那晚，他们躺在床上，手牵手，没有任何话语，只有彼此的心跳声。这种感觉，让他们明白这一切，并非梦境，而是真实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关系并非一帆风顺。在一次聚会上，被好心却无知的人发现后，他俩不得不面对外界的质疑和批评。这场突如其来的风暴，让两人陷入了深深的恐惧与自我怀疑。但最终，他们决定共同面对，不再逃避，因为这份感情已经成为他们不可或缺的一部分。</w:t>
      </w:r>
      <w:r>
        <w:rPr>
          <w:sz w:val="32"/>
          <w:szCs w:val="32"/>
        </w:rPr>
        <w:t>&lt;/p&gt;&lt;p&gt;&lt;img src="/static-img/6m8Yk2I84SHrdn_9iWUV1pcKacDgqeLf4vx2I1LJ13g9m5OEr-_IwKq-PcXNnHESlwppwOCp4t_i_HYjUsnXeGCbBAeeWFpWZiRr6kOYf6Y.jpg"&gt;&lt;/p&gt;&lt;p&gt;</w:t>
      </w:r>
      <w:r>
        <w:rPr>
          <w:sz w:val="32"/>
          <w:szCs w:val="32"/>
        </w:rPr>
        <w:t>李明说：“当你爱一个人，你就会愿意去了解他，从他的每一个细节到他的内心世界。”王强补充道：“我们之间没有所谓正确或错误，只有真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虽然被许多人视为禁忌，但对于李明和王强来说，它成为了连接彼此灵魂的手链，无论未来如何，这段经历都将成为他们生命中的宝贵财富。而“男生淦男生的部位”这个词汇，则变成了一个代名词，用来指代那段特殊而又独特的情感旅程。</w:t>
      </w:r>
      <w:r>
        <w:rPr>
          <w:sz w:val="32"/>
          <w:szCs w:val="32"/>
        </w:rPr>
        <w:t>&lt;/p&gt;&lt;p&gt;&lt;img src="/static-img/JsUfJvw1AwkNQ8AhPzleFZcKacDgqeLf4vx2I1LJ13g9m5OEr-_IwKq-PcXNnHESlwppwOCp4t_i_HYjUsnXeGCbBAeeWFpWZiRr6kOYf6Y.jpg"&gt;&lt;/p&gt;&lt;p&gt;&lt;a href = "/doc/611922-</w:t>
      </w:r>
      <w:r>
        <w:rPr>
          <w:sz w:val="32"/>
          <w:szCs w:val="32"/>
        </w:rPr>
        <w:t>男生淦男生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之恋背后的秘密与痛苦</w:t>
      </w:r>
      <w:r>
        <w:rPr>
          <w:sz w:val="32"/>
          <w:szCs w:val="32"/>
        </w:rPr>
        <w:t>.doc" rel="alternate" download="611922-</w:t>
      </w:r>
      <w:r>
        <w:rPr>
          <w:sz w:val="32"/>
          <w:szCs w:val="32"/>
        </w:rPr>
        <w:t>男生淦男生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之恋背后的秘密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