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在岁月深处的秘密金库等待着勇敢的心去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一张名为“神秘的财富卡”的传说中存在，它被传说中的古老家族作为他们家族财富和历史的一部分保存了数百年。据说这张卡片上面印有复杂的符号和图案，如果你能够解开这些谜题，就能找到隐藏在世界各地的巨大财富。</w:t>
      </w:r>
      <w:r>
        <w:rPr>
          <w:sz w:val="32"/>
          <w:szCs w:val="32"/>
        </w:rPr>
        <w:t>&lt;/p&gt;&lt;p&gt;&lt;img src="/static-img/ShfT3ZjTaAO60c7-tXWhuJhvnAbeSX9oOg_6iDtGiJ9vhXb8LaKZexOrfWslc5gf.jpg"&gt;&lt;/p&gt;&lt;p&gt;</w:t>
      </w:r>
      <w:r>
        <w:rPr>
          <w:sz w:val="32"/>
          <w:szCs w:val="32"/>
        </w:rPr>
        <w:t>神秘家族的起源</w:t>
      </w:r>
      <w:r>
        <w:rPr>
          <w:sz w:val="32"/>
          <w:szCs w:val="32"/>
        </w:rPr>
        <w:t>&lt;/p&gt;&lt;p&gt;</w:t>
      </w:r>
      <w:r>
        <w:rPr>
          <w:sz w:val="32"/>
          <w:szCs w:val="32"/>
        </w:rPr>
        <w:t>这个家族可以追溯到几百年前，当时是一个小村庄里的商人，他们通过贸易积累了大量资产。但随着时间推移，这个家族逐渐扩大了自己的势力，最终成为了一个庞大的商业帝国。这张神奇卡片是他们宝贵遗产的一部分，被视为家谱上的重要记录。</w:t>
      </w:r>
      <w:r>
        <w:rPr>
          <w:sz w:val="32"/>
          <w:szCs w:val="32"/>
        </w:rPr>
        <w:t>&lt;/p&gt;&lt;p&gt;&lt;img src="/static-img/FJPst7JbIWigDilGwMl6LJhvnAbeSX9oOg_6iDtGiJ-udI87PhdA4bWl0iZWNgFBclmydYBoA4Gbo5fLWPW81w.jpg"&gt;&lt;/p&gt;&lt;p&gt;</w:t>
      </w:r>
      <w:r>
        <w:rPr>
          <w:sz w:val="32"/>
          <w:szCs w:val="32"/>
        </w:rPr>
        <w:t>卡片背后的故事</w:t>
      </w:r>
      <w:r>
        <w:rPr>
          <w:sz w:val="32"/>
          <w:szCs w:val="32"/>
        </w:rPr>
        <w:t>&lt;/p&gt;&lt;p&gt;</w:t>
      </w:r>
      <w:r>
        <w:rPr>
          <w:sz w:val="32"/>
          <w:szCs w:val="32"/>
        </w:rPr>
        <w:t>据传，这张卡片最初是一位伟大的科学家用他发明的小巧机器雕刻出来，用以记录他对自然界奥秘的研究成果。当时，他预见到未来的某个时代会出现极其严重的人类危机，因此将他的研究成果藏匿起来，以备不时之需。然而，他最终没有机会完成他的计划，因为他突然失踪，留下了一些线索和这张神奇卡片。</w:t>
      </w:r>
      <w:r>
        <w:rPr>
          <w:sz w:val="32"/>
          <w:szCs w:val="32"/>
        </w:rPr>
        <w:t>&lt;/p&gt;&lt;p&gt;&lt;img src="/static-img/qOgn4g1qbcIhbhUDLc3DCJhvnAbeSX9oOg_6iDtGiJ-udI87PhdA4bWl0iZWNgFBclmydYBoA4Gbo5fLWPW81w.jpg"&gt;&lt;/p&gt;&lt;p&gt;</w:t>
      </w:r>
      <w:r>
        <w:rPr>
          <w:sz w:val="32"/>
          <w:szCs w:val="32"/>
        </w:rPr>
        <w:t>符号与密码</w:t>
      </w:r>
      <w:r>
        <w:rPr>
          <w:sz w:val="32"/>
          <w:szCs w:val="32"/>
        </w:rPr>
        <w:t>&lt;/p&gt;&lt;p&gt;</w:t>
      </w:r>
      <w:r>
        <w:rPr>
          <w:sz w:val="32"/>
          <w:szCs w:val="32"/>
        </w:rPr>
        <w:t>这张卡片上面的符号看似简单，但实际上却包含了复杂的地理坐标、历史事件以及其他各种信息。每一个符号都代表着一种独特的地理位置或者是某种特殊事件，只有那些懂得如何解读这些代码的人才能发现真正隐藏在地球上的宝藏地点。一些专家认为，这些符号可能与古代文字或编码有关，而另一些则相信它们来自于更先进科技，比如星际导航系统。</w:t>
      </w:r>
      <w:r>
        <w:rPr>
          <w:sz w:val="32"/>
          <w:szCs w:val="32"/>
        </w:rPr>
        <w:t>&lt;/p&gt;&lt;p&gt;&lt;img src="/static-img/8KoCQ2fp21wwPE3vcGSaPphvnAbeSX9oOg_6iDtGiJ-udI87PhdA4bWl0iZWNgFBclmydYBoA4Gbo5fLWPW81w.jpg"&gt;&lt;/p&gt;&lt;p&gt;</w:t>
      </w:r>
      <w:r>
        <w:rPr>
          <w:sz w:val="32"/>
          <w:szCs w:val="32"/>
        </w:rPr>
        <w:t>家族成员之间的争斗</w:t>
      </w:r>
      <w:r>
        <w:rPr>
          <w:sz w:val="32"/>
          <w:szCs w:val="32"/>
        </w:rPr>
        <w:t>&lt;/p&gt;&lt;p&gt;</w:t>
      </w:r>
      <w:r>
        <w:rPr>
          <w:sz w:val="32"/>
          <w:szCs w:val="32"/>
        </w:rPr>
        <w:t>随着时间流逝，“神秘的财富卡”成了这个家族内部权力的象征，每位继承人都梦想成为最后一位拥有它的人。不过，在寻找过程中也产生了一系列冲突。在一次家庭会议上，一位年轻继承者试图偷走这份遗产，但失败后逃离，导致整个家庭分裂并开始各自独立寻找真相。而另一方面，那些外来探险者们闻讯而来，他们希望利用这种古老传说来获取利益，从而引发了一场关于知识、力量和欲望的大战。</w:t>
      </w:r>
      <w:r>
        <w:rPr>
          <w:sz w:val="32"/>
          <w:szCs w:val="32"/>
        </w:rPr>
        <w:t>&lt;/p&gt;&lt;p&gt;&lt;img src="/static-img/cocVI4kBS8CITn5DyU6b4ZhvnAbeSX9oOg_6iDtGiJ-udI87PhdA4bWl0iZWNgFBclmydYBoA4Gbo5fLWPW81w.jpg"&gt;&lt;/p&gt;&lt;p&gt;</w:t>
      </w:r>
      <w:r>
        <w:rPr>
          <w:sz w:val="32"/>
          <w:szCs w:val="32"/>
        </w:rPr>
        <w:t>探险者的挑战</w:t>
      </w:r>
      <w:r>
        <w:rPr>
          <w:sz w:val="32"/>
          <w:szCs w:val="32"/>
        </w:rPr>
        <w:t>&lt;/p&gt;&lt;p&gt;</w:t>
      </w:r>
      <w:r>
        <w:rPr>
          <w:sz w:val="32"/>
          <w:szCs w:val="32"/>
        </w:rPr>
        <w:t>对于那些渴望揭开谜团的人来说，“神密斯財富牌”似乎就是通往丰厚奖励的一个钥匙。一群勇敢无畏且充满好奇心的人决定踏上了寻找真相之旅。在漫长而艰难的情景中，他们必须克服自然障碍，如深山丛林、高耸入云的大海，还要解决由此产生的问题，如气候变化、野生动物保护等问题。而且，他们还需要面对那些企图抢先一步获得这份宝藏人的阻挠，不断地更新自己探险技术与策略，以应对不断变化的情况。</w:t>
      </w:r>
      <w:r>
        <w:rPr>
          <w:sz w:val="32"/>
          <w:szCs w:val="32"/>
        </w:rPr>
        <w:t>&lt;/p&gt;&lt;p&gt;</w:t>
      </w:r>
      <w:r>
        <w:rPr>
          <w:sz w:val="32"/>
          <w:szCs w:val="32"/>
        </w:rPr>
        <w:t>未知未来：继续探索？</w:t>
      </w:r>
      <w:r>
        <w:rPr>
          <w:sz w:val="32"/>
          <w:szCs w:val="32"/>
        </w:rPr>
        <w:t>&lt;/p&gt;&lt;p&gt;</w:t>
      </w:r>
      <w:r>
        <w:rPr>
          <w:sz w:val="32"/>
          <w:szCs w:val="32"/>
        </w:rPr>
        <w:t>尽管已有一些成功案例证明“神密斯財富牌”的真实性，但是许多仍然怀疑是否真的存在这样的黄金路线，并且担忧如果真的找到会带来什么样的后果？由于过多掠夺资源可能导致环境破坏，加剧全球性的经济不平衡，以及社会文化差异造成冲突。此外，与此同时，一些学者指出，仅仅因为拥有这样一本书并不意味着我们就能理解其背后的意义，我们应该更加关注的是它所蕴含的情感价值及智慧，而不是单纯物质上的收获。这一切，都让人们不得不重新审视我们的价值观念，并思考我们真正想要从生命中得到什么？</w:t>
      </w:r>
      <w:r>
        <w:rPr>
          <w:sz w:val="32"/>
          <w:szCs w:val="32"/>
        </w:rPr>
        <w:t>&lt;/p&gt;&lt;p&gt;</w:t>
      </w:r>
      <w:r>
        <w:rPr>
          <w:sz w:val="32"/>
          <w:szCs w:val="32"/>
        </w:rPr>
        <w:t>总结：</w:t>
      </w:r>
      <w:r>
        <w:rPr>
          <w:sz w:val="32"/>
          <w:szCs w:val="32"/>
        </w:rPr>
        <w:t>&lt;/p&gt;&lt;p&gt;“</w:t>
      </w:r>
      <w:r>
        <w:rPr>
          <w:sz w:val="32"/>
          <w:szCs w:val="32"/>
        </w:rPr>
        <w:t>神密斯財 富牌”，虽然只是一个传奇故事，但它反映出了人类永恒的话题——追求更高层次生活方式，对未知事物向往，以及对于过去知识与智慧延续至今情感回忆。如果真的存在这样一种方法可以帮助我们理解宇宙间更多不可思议的事物，那么这一切都会变得非常有趣，也许还有很多更多的事情等待被发现，即使是在最隐蔽的地方。</w:t>
      </w:r>
      <w:r>
        <w:rPr>
          <w:sz w:val="32"/>
          <w:szCs w:val="32"/>
        </w:rPr>
        <w:t>&lt;/p&gt;&lt;p&gt;&lt;a href = "/doc/611898-</w:t>
      </w:r>
      <w:r>
        <w:rPr>
          <w:sz w:val="32"/>
          <w:szCs w:val="32"/>
        </w:rPr>
        <w:t>隐藏在岁月深处的秘密金库等待着勇敢的心去揭开</w:t>
      </w:r>
      <w:r>
        <w:rPr>
          <w:sz w:val="32"/>
          <w:szCs w:val="32"/>
        </w:rPr>
        <w:t>.doc" rel="alternate" download="611898-</w:t>
      </w:r>
      <w:r>
        <w:rPr>
          <w:sz w:val="32"/>
          <w:szCs w:val="32"/>
        </w:rPr>
        <w:t>隐藏在岁月深处的秘密金库等待着勇敢的心去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